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32"/>
          <w:szCs w:val="32"/>
        </w:rPr>
        <w:t>La sicurezza degli immobili, delle attività e delle persone.</w:t>
      </w:r>
    </w:p>
    <w:p>
      <w:pPr>
        <w:pStyle w:val="Normal"/>
        <w:jc w:val="center"/>
        <w:rPr>
          <w:b/>
          <w:b/>
          <w:bCs/>
          <w:iCs/>
          <w:sz w:val="32"/>
          <w:szCs w:val="32"/>
        </w:rPr>
      </w:pPr>
      <w:r>
        <w:rPr>
          <w:b/>
          <w:bCs/>
          <w:iCs/>
          <w:sz w:val="32"/>
          <w:szCs w:val="32"/>
        </w:rPr>
        <w:t>Le norme fondamentali e il quadro complessivo</w:t>
      </w:r>
    </w:p>
    <w:p>
      <w:pPr>
        <w:pStyle w:val="Normal"/>
        <w:jc w:val="center"/>
        <w:rPr>
          <w:b/>
          <w:b/>
          <w:bCs/>
          <w:iCs/>
          <w:sz w:val="32"/>
          <w:szCs w:val="32"/>
        </w:rPr>
      </w:pPr>
      <w:r>
        <w:rPr>
          <w:b/>
          <w:bCs/>
          <w:iCs/>
          <w:sz w:val="32"/>
          <w:szCs w:val="32"/>
        </w:rPr>
        <w:t>Parte prima</w:t>
      </w:r>
    </w:p>
    <w:p>
      <w:pPr>
        <w:pStyle w:val="Normal"/>
        <w:jc w:val="right"/>
        <w:rPr/>
      </w:pPr>
      <w:r>
        <w:rPr>
          <w:i/>
          <w:sz w:val="26"/>
          <w:szCs w:val="26"/>
        </w:rPr>
        <w:t>Avv. Luigi Lacroce</w:t>
      </w:r>
    </w:p>
    <w:p>
      <w:pPr>
        <w:pStyle w:val="Heading1"/>
        <w:spacing w:lineRule="auto" w:line="360"/>
        <w:rPr>
          <w:i/>
          <w:i/>
          <w:sz w:val="28"/>
          <w:szCs w:val="26"/>
        </w:rPr>
      </w:pPr>
      <w:r>
        <w:rPr>
          <w:i/>
          <w:sz w:val="28"/>
          <w:szCs w:val="26"/>
        </w:rPr>
      </w:r>
    </w:p>
    <w:p>
      <w:pPr>
        <w:pStyle w:val="Heading1"/>
        <w:spacing w:lineRule="auto" w:line="360"/>
        <w:rPr>
          <w:sz w:val="28"/>
        </w:rPr>
      </w:pPr>
      <w:r>
        <w:rPr>
          <w:sz w:val="28"/>
        </w:rPr>
        <w:t>Sicurezze: Inquadramento normativo generale.</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Trattare la sicurezza, dal punto di vista giuridico, al plurale, come richiede il titolo di questo settimo Convegno nazionale degli economi diocesani, non è agevole. Non lo è perché è un concetto che abbraccia ambiti eterogenei dell’ordinamento giuridico, ciascuno con una sua finalità e peculiarità.</w:t>
      </w:r>
    </w:p>
    <w:p>
      <w:pPr>
        <w:pStyle w:val="Normal"/>
        <w:spacing w:lineRule="auto" w:line="360"/>
        <w:ind w:firstLine="708"/>
        <w:jc w:val="both"/>
        <w:rPr>
          <w:sz w:val="28"/>
        </w:rPr>
      </w:pPr>
      <w:r>
        <w:rPr>
          <w:sz w:val="28"/>
        </w:rPr>
        <w:t xml:space="preserve">Penso che non si possa parlare di sicurezza in ambito giuridico senza tenere conto del concetto di prevenzione e senza trattare della responsabilità civile. Ambiti troppo vasti che richiederebbero e occuperebbero troppo tempo per essere esaminati pur con una qualche genericità. </w:t>
      </w:r>
    </w:p>
    <w:p>
      <w:pPr>
        <w:pStyle w:val="Normal"/>
        <w:spacing w:lineRule="auto" w:line="360"/>
        <w:ind w:firstLine="708"/>
        <w:jc w:val="both"/>
        <w:rPr>
          <w:sz w:val="28"/>
        </w:rPr>
      </w:pPr>
      <w:r>
        <w:rPr>
          <w:sz w:val="28"/>
        </w:rPr>
        <w:t>Dovendo circoscrivere l’ambito di intervento, ritengo proficuo provare a fornire qualche criterio generale che possa essere d’aiuto nell’interpretazione delle varie norme che trattano della sicurezza nei vari settori dell’ordinamento.</w:t>
      </w:r>
    </w:p>
    <w:p>
      <w:pPr>
        <w:pStyle w:val="Normal"/>
        <w:spacing w:lineRule="auto" w:line="360"/>
        <w:ind w:firstLine="708"/>
        <w:jc w:val="both"/>
        <w:rPr>
          <w:sz w:val="28"/>
        </w:rPr>
      </w:pPr>
      <w:r>
        <w:rPr>
          <w:sz w:val="28"/>
        </w:rPr>
        <w:t xml:space="preserve">Il mio intervento, dunque, resterà confinato ad un’indagine quadro sul concetto generale di sicurezza e sulla sua evoluzione, con una attenzione particolare agli aspetti che possono venire in rilievo quando le varie norme che parlano di sicurezza incontrano, nell’agire concreto, le attività di enti e persone che fanno capo ad un ordinamento diverso da quello statale, qual è l’organizzazione ecclesiastica. </w:t>
      </w:r>
    </w:p>
    <w:p>
      <w:pPr>
        <w:pStyle w:val="Normal"/>
        <w:spacing w:lineRule="auto" w:line="360"/>
        <w:ind w:firstLine="708"/>
        <w:jc w:val="both"/>
        <w:rPr>
          <w:sz w:val="28"/>
        </w:rPr>
      </w:pPr>
      <w:r>
        <w:rPr>
          <w:sz w:val="28"/>
        </w:rPr>
        <w:t xml:space="preserve">La prospettiva d’indagine è finalizzata cioè a verificare se le misure di sicurezza che l’ordinamento giuridico italiano impone contrastano con i principi generali che presiedono ai rapporti tra Stato e Chiesa in Italia. </w:t>
      </w:r>
    </w:p>
    <w:p>
      <w:pPr>
        <w:pStyle w:val="Normal"/>
        <w:spacing w:lineRule="auto" w:line="360"/>
        <w:ind w:firstLine="708"/>
        <w:jc w:val="both"/>
        <w:rPr>
          <w:sz w:val="28"/>
        </w:rPr>
      </w:pPr>
      <w:r>
        <w:rPr>
          <w:sz w:val="28"/>
        </w:rPr>
        <w:t>Si tratta di una prospettiva insolita e sicuramente non molto praticata, ma probabilmente utile, visto che molte volte si è accettata una normativa unilaterale senza lasciarsi toccare dal dubbio circa la coerenza di quelle disposizioni con il quadro normativo generale inerente i rapporti tra Stato e Chiesa.</w:t>
      </w:r>
    </w:p>
    <w:p>
      <w:pPr>
        <w:pStyle w:val="Normal"/>
        <w:spacing w:lineRule="auto" w:line="360"/>
        <w:ind w:firstLine="708"/>
        <w:jc w:val="both"/>
        <w:rPr>
          <w:sz w:val="28"/>
        </w:rPr>
      </w:pPr>
      <w:r>
        <w:rPr>
          <w:sz w:val="28"/>
        </w:rPr>
        <w:t xml:space="preserve">Dopo la premessa metodologica, passiamo a definire cosa si intende per  sicurezza nei vari settori dell’ordinamento giuridico italiano. </w:t>
      </w:r>
    </w:p>
    <w:p>
      <w:pPr>
        <w:pStyle w:val="Normal"/>
        <w:spacing w:lineRule="auto" w:line="360"/>
        <w:ind w:firstLine="708"/>
        <w:jc w:val="both"/>
        <w:rPr>
          <w:sz w:val="28"/>
        </w:rPr>
      </w:pPr>
      <w:r>
        <w:rPr>
          <w:sz w:val="28"/>
        </w:rPr>
        <w:t xml:space="preserve">Tradizionalmente il concetto di sicurezza è rimasto confinato nell’ordine pubblico e nella prevenzione dei reati. In concreto, alla tutela dei cittadini nel loro agire sociale, un settore cioè del diritto pubblico a tutela dell’ordine sociale, un’attività dell’amministrazione dello Stato finalizzata alla conservazione ed al mantenimento dell’ordine interno. Da questo punto di vista, “sicurezza” indica l’attività degli organi di polizia preposti al mantenimento dell’ordine pubblico. </w:t>
      </w:r>
    </w:p>
    <w:p>
      <w:pPr>
        <w:pStyle w:val="Normal"/>
        <w:spacing w:lineRule="auto" w:line="360"/>
        <w:ind w:firstLine="708"/>
        <w:jc w:val="both"/>
        <w:rPr>
          <w:sz w:val="28"/>
        </w:rPr>
      </w:pPr>
      <w:r>
        <w:rPr>
          <w:sz w:val="28"/>
        </w:rPr>
        <w:t xml:space="preserve">Con questo concetto di sicurezza, in passato, persone ed enti della Chiesa cattolica si sono confrontati, essendo stato l’ordine pubblico lo strumento principale per limitare l’esercizio della libertà religiosa. Penso, per esempio, alle autorizzazioni necessarie per le manifestazioni di culto in luoghi pubblici, settore nel quale sopravvive ancora oggi la prassi di richiedere il nulla osta in luogo della sola comunicazione. </w:t>
      </w:r>
    </w:p>
    <w:p>
      <w:pPr>
        <w:pStyle w:val="Normal"/>
        <w:spacing w:lineRule="auto" w:line="360"/>
        <w:ind w:firstLine="708"/>
        <w:jc w:val="both"/>
        <w:rPr>
          <w:sz w:val="28"/>
        </w:rPr>
      </w:pPr>
      <w:r>
        <w:rPr>
          <w:sz w:val="28"/>
        </w:rPr>
        <w:t xml:space="preserve">Ma non è questo concetto di sicurezza, come mantenimento dell’ordine pubblico, a interessarci. Probabilmente, oggi, questo aspetto della sicurezza rileva poco nelle attività proprie della vita ecclesiale. Può rilevare, per esempio, per quelle attività ed iniziative che si svolgono nelle parrocchie e che possiamo definire “attività di pubblico spettacolo”, attività che in quanto tali sono soggette al Testo unico delle leggi di pubblica sicurezza. Ma, anche qui c’è da chiarire che le iniziative o eventi promossi da enti ecclesiastici sono riconducibili alla nozione di pubblico spettacolo, con la conseguente assoggettabilità agli adempimenti previsti nel Testo unico di pubblica sicurezza, solo quando si tratta di attività che si svolgono il luogo aperto al pubblico e sono organizzate in forma di impresa. Solo in tali casi, infatti, è necessario seguire gli adempimenti richiesti dalle citate disposizioni, quali ad esempio la licenza all’autorità locale di pubblica sicurezza, che è il sindaco. Faccio, tuttavia, fatica a pensare le attività parrocchiali come attività di pubblico spettacolo organizzate sotto forma di impresa cioè attività svolte in maniera imprenditoriale: pagamento di biglietto all’ingresso; elevato numero di partecipanti; locali e attrezzature che fanno ritenere l’attività come imprenditoriale. </w:t>
      </w:r>
    </w:p>
    <w:p>
      <w:pPr>
        <w:pStyle w:val="Normal"/>
        <w:spacing w:lineRule="auto" w:line="360"/>
        <w:ind w:firstLine="708"/>
        <w:jc w:val="both"/>
        <w:rPr>
          <w:sz w:val="28"/>
        </w:rPr>
      </w:pPr>
      <w:r>
        <w:rPr>
          <w:sz w:val="28"/>
        </w:rPr>
        <w:t xml:space="preserve">Altra è, invece, come vedremo, l’osservanza delle misure previste nella normativa antincendio (cfr. d.lgs., 139/2006) quando si organizzano spettacoli. Una manifestazione anche all’aperto, se prevede lo stazionamento del pubblico (pedane, sedie, tavoli, transenne), necessita infatti dell’autorizzazione per la verifica delle condizioni tecniche in materia di prevenzione antincendio (cfr. art. 80 testo unico delle legge di pubblica sicurezza). In questo caso, la nozione di sicurezza rimane non già legata all’astratto concetto di ordine pubblico quanto alla prevenzione dei rischi alla salute delle persone. </w:t>
      </w:r>
    </w:p>
    <w:p>
      <w:pPr>
        <w:pStyle w:val="Normal"/>
        <w:spacing w:lineRule="auto" w:line="360"/>
        <w:ind w:firstLine="708"/>
        <w:jc w:val="both"/>
        <w:rPr>
          <w:sz w:val="28"/>
        </w:rPr>
      </w:pPr>
      <w:r>
        <w:rPr>
          <w:sz w:val="28"/>
        </w:rPr>
        <w:t>Quanto fin qui considerato riguarda, dunque, la nozione di sicurezza intesa come tutela dell’ordine pubblico, un ambito poco rilevante oggi riguardo le attività di enti ecclesiastici, anche perché legato ad una normativa antecedente l’entrata in vigore della Costituzione del 1948 e dunque molte volte lesiva dei diritti di riunione e libera associazione, espressione più concreta e pratica dei diritti di libertà religiosa.</w:t>
      </w:r>
    </w:p>
    <w:p>
      <w:pPr>
        <w:pStyle w:val="Normal"/>
        <w:spacing w:lineRule="auto" w:line="360"/>
        <w:ind w:firstLine="708"/>
        <w:jc w:val="both"/>
        <w:rPr>
          <w:sz w:val="28"/>
        </w:rPr>
      </w:pPr>
      <w:r>
        <w:rPr>
          <w:sz w:val="28"/>
        </w:rPr>
        <w:t>Accanto a questo concetto di sicurezza, in anni recenti se ne è andato diffondendo un altro molto più ampio e tanto esteso da avere ad oggetto la tutela del bene vita e della qualità della vita. Correlato della sicurezza è, qui, non l’ordine interno dello Stato, rispetto al quale è teoricamente possibile ogni contemperamento in nome della libertà, ma il bene vita nel suo significato più ampio.</w:t>
      </w:r>
    </w:p>
    <w:p>
      <w:pPr>
        <w:pStyle w:val="Normal"/>
        <w:spacing w:lineRule="auto" w:line="360"/>
        <w:ind w:firstLine="708"/>
        <w:jc w:val="both"/>
        <w:rPr>
          <w:sz w:val="28"/>
        </w:rPr>
      </w:pPr>
      <w:r>
        <w:rPr>
          <w:sz w:val="28"/>
        </w:rPr>
        <w:t xml:space="preserve">In questo ambito, la sicurezza si presenta come l’insieme delle misure da assumere a presupposto di ogni tipo di attività, in modo coerente a quelle esigenze di valenza costituzionale, legate alla tutela della persona. </w:t>
      </w:r>
    </w:p>
    <w:p>
      <w:pPr>
        <w:pStyle w:val="Normal"/>
        <w:spacing w:lineRule="auto" w:line="360"/>
        <w:ind w:firstLine="708"/>
        <w:jc w:val="both"/>
        <w:rPr>
          <w:sz w:val="28"/>
        </w:rPr>
      </w:pPr>
      <w:r>
        <w:rPr>
          <w:sz w:val="28"/>
        </w:rPr>
        <w:t xml:space="preserve">Finalizzata alla tutela del bene vita, la sicurezza è resa concreta attraverso l’adempimento di determinate misure e l’assunzione di particolari strumenti che ne assicurino la salvaguardia. </w:t>
      </w:r>
    </w:p>
    <w:p>
      <w:pPr>
        <w:pStyle w:val="Normal"/>
        <w:spacing w:lineRule="auto" w:line="360"/>
        <w:ind w:firstLine="708"/>
        <w:jc w:val="both"/>
        <w:rPr>
          <w:sz w:val="28"/>
        </w:rPr>
      </w:pPr>
      <w:r>
        <w:rPr>
          <w:sz w:val="28"/>
        </w:rPr>
        <w:t>Il dato normativo generale rivela, in tale settore, in connessione allo sviluppo tecnologico e in funzione di questo, una crescente espansione del concetto di sicurezza in misura proporzionale all’esigenza di tutela della persona.</w:t>
      </w:r>
    </w:p>
    <w:p>
      <w:pPr>
        <w:pStyle w:val="Normal"/>
        <w:spacing w:lineRule="auto" w:line="360"/>
        <w:ind w:firstLine="708"/>
        <w:jc w:val="both"/>
        <w:rPr>
          <w:sz w:val="28"/>
        </w:rPr>
      </w:pPr>
      <w:r>
        <w:rPr>
          <w:sz w:val="28"/>
        </w:rPr>
        <w:t xml:space="preserve">L’esigenza di garantire la sicurezza in qualunque tipo di attività caratterizza, infatti, i settori e i campi operativi in cui l’impiego di nuove tecnologie e l’assunzione di comportamenti rischiosi creano un reale pericolo per il bene vita. </w:t>
      </w:r>
    </w:p>
    <w:p>
      <w:pPr>
        <w:pStyle w:val="Normal"/>
        <w:spacing w:lineRule="auto" w:line="360"/>
        <w:ind w:firstLine="708"/>
        <w:jc w:val="both"/>
        <w:rPr>
          <w:sz w:val="28"/>
        </w:rPr>
      </w:pPr>
      <w:r>
        <w:rPr>
          <w:sz w:val="28"/>
        </w:rPr>
        <w:t xml:space="preserve">La sicurezza, così intesa, si traduce nell’insieme dei requisiti strutturali, impiantistici ed ambientali, nonché nella gestione corretta ed organizzata di regole che vanno applicate e controllate attraverso un coordinamento di soggetti impegnati a vario titolo a garantire migliori condizioni di vita. </w:t>
      </w:r>
    </w:p>
    <w:p>
      <w:pPr>
        <w:pStyle w:val="Normal"/>
        <w:spacing w:lineRule="auto" w:line="360"/>
        <w:ind w:firstLine="708"/>
        <w:jc w:val="both"/>
        <w:rPr>
          <w:sz w:val="28"/>
        </w:rPr>
      </w:pPr>
      <w:r>
        <w:rPr>
          <w:sz w:val="28"/>
        </w:rPr>
        <w:t>“</w:t>
      </w:r>
      <w:r>
        <w:rPr>
          <w:sz w:val="28"/>
        </w:rPr>
        <w:t xml:space="preserve">Sicurezza” è, in sostanza, garantire contro i danni che possono venire da una qualunque attività umana. Un concetto, dunque, legato allo sviluppo tecnologico e in funzione di prevenzione rispetto all’impiego sempre più frequente di mezzi che generano pericoli per il bene della vita. Dunque, l’oggetto proprio della sicurezza è la tutela del bene vita per rendere, in concreto, più difficile il verificarsi di eventi dannosi, e per limitare la probabilità del loro verificarsi. </w:t>
      </w:r>
    </w:p>
    <w:p>
      <w:pPr>
        <w:pStyle w:val="Normal"/>
        <w:spacing w:lineRule="auto" w:line="360"/>
        <w:ind w:firstLine="708"/>
        <w:jc w:val="both"/>
        <w:rPr>
          <w:sz w:val="28"/>
        </w:rPr>
      </w:pPr>
      <w:r>
        <w:rPr>
          <w:sz w:val="28"/>
        </w:rPr>
        <w:t xml:space="preserve">Si comprende così la vastità della materia e come essa rientri in ogni settore della vita sociale e civile dipendendo dallo sviluppo tecnologico e dalle conoscenze scientifiche sui rischi e i pericoli al bene vita. </w:t>
      </w:r>
    </w:p>
    <w:p>
      <w:pPr>
        <w:pStyle w:val="Normal"/>
        <w:spacing w:lineRule="auto" w:line="360"/>
        <w:ind w:firstLine="708"/>
        <w:jc w:val="both"/>
        <w:rPr>
          <w:sz w:val="28"/>
        </w:rPr>
      </w:pPr>
      <w:r>
        <w:rPr>
          <w:sz w:val="28"/>
        </w:rPr>
        <w:t xml:space="preserve">Per l’ordinamento giuridico italiano, “sicurezza” equivale a tutela del bene vita in tutta la sua estensione, fino a ricomprendere il più ampio concetto di “qualità della vita”, concetto destinato a essere riempito di contenuti in ragione dell’evoluzione sociale e culturale. Una tutela al bene vita che il legislatore appresta, al momento, attraverso la richiesta di requisiti strutturali, adempimenti tecnici e gestioni organizzative fissati in apposite norme e che danno luogo alla sicurezza alimentare, dei lavoratori, degli edifici, delle comunicazioni, dell’ambiente, dell’informazione, ma che trova una norma generale a chiusura dell’ordinamento, che impone di tenere indenne una persona da ogni danno, salvo sopportarne le conseguenze di natura penale o patrimoniale. </w:t>
      </w:r>
    </w:p>
    <w:p>
      <w:pPr>
        <w:pStyle w:val="Normal"/>
        <w:spacing w:lineRule="auto" w:line="360"/>
        <w:ind w:firstLine="708"/>
        <w:jc w:val="both"/>
        <w:rPr>
          <w:sz w:val="28"/>
        </w:rPr>
      </w:pPr>
      <w:r>
        <w:rPr>
          <w:sz w:val="28"/>
        </w:rPr>
        <w:t>Per meglio comprendere l’unità del sistema sicurezza, chiudiamo questa prima parte chiamando in causa l’altro importante valore dell’ordinamento costituzionale, che sta alla base dell’evoluzione del concetto di sicurezza, cioè il tema della solidarietà sociale. Nessuna attività può svolgersi in contrasto con l’utilità sociale o in modo da arrecare danno alla sicurezza. Questo impone la Carta costituzionale all’art. 41 e all’art. 2: è il solidarismo di base che pervade la Costituzione e che impone di sopportare i costi anche economici di una lesione arrecata alla qualità della vita altrui, alla messa in pericolo di determinati beni giuridici.</w:t>
      </w:r>
    </w:p>
    <w:p>
      <w:pPr>
        <w:pStyle w:val="Normal"/>
        <w:spacing w:lineRule="auto" w:line="360"/>
        <w:ind w:firstLine="708"/>
        <w:jc w:val="both"/>
        <w:rPr>
          <w:sz w:val="28"/>
        </w:rPr>
      </w:pPr>
      <w:r>
        <w:rPr>
          <w:sz w:val="28"/>
        </w:rPr>
        <w:t xml:space="preserve">Si comprende, allora, che i beni giuridici che vengono in rilievo e che sono tutelati dall’ordinamento non lo sono solamente perché esistono singole disposizioni di un determinato settore che impongono un adempimento specifico, per esempio in materia antincendio, o stabiliscono come si realizza il massimo benessere psico-fisico dell’individuo, nel contesto del lavoro o negli spazi pubblici, ma per un’attenzione alla qualità della vita. </w:t>
      </w:r>
    </w:p>
    <w:p>
      <w:pPr>
        <w:pStyle w:val="Normal"/>
        <w:spacing w:lineRule="auto" w:line="360"/>
        <w:ind w:firstLine="708"/>
        <w:jc w:val="both"/>
        <w:rPr>
          <w:sz w:val="28"/>
        </w:rPr>
      </w:pPr>
      <w:r>
        <w:rPr>
          <w:sz w:val="28"/>
        </w:rPr>
        <w:t xml:space="preserve">In questo senso, non è l’adempimento formale di una prescrizione normativa che esonera da responsabilità. Questa è l’impostazione tipica di un concetto di sicurezza tradizionale: è sufficiente chiedere la licenza e posso fare la singola manifestazione. Oggi, invece, entrando in gioco il bene vita e il bene qualità della vita l’ordinamento avverte la preoccupazione che la persona non subisca alcun danno e non sia sottoposta a pericoli. </w:t>
      </w:r>
    </w:p>
    <w:p>
      <w:pPr>
        <w:pStyle w:val="Normal"/>
        <w:spacing w:lineRule="auto" w:line="360"/>
        <w:ind w:firstLine="708"/>
        <w:jc w:val="both"/>
        <w:rPr>
          <w:sz w:val="28"/>
        </w:rPr>
      </w:pPr>
      <w:r>
        <w:rPr>
          <w:sz w:val="28"/>
        </w:rPr>
        <w:t xml:space="preserve">Le prescrizioni precipue dettate nel singolo ambito sono sempre strumentali e mai fine a se stesse. Se anche ci fosse una deroga all’osservanza di determinati adempimenti tecnici, poiché il bene vita o qualità della vita contro qualunque danno ad esso arrecato è comunque tutelato dall’ordinamento, si sarebbe ugualmente responsabili. La sicurezza diventa così cultura della sicurezza, della prevenzione, della solidarietà e non già cavillosità tecnica da cui difendersi. </w:t>
      </w:r>
    </w:p>
    <w:p>
      <w:pPr>
        <w:pStyle w:val="Normal"/>
        <w:spacing w:lineRule="auto" w:line="360"/>
        <w:ind w:firstLine="708"/>
        <w:jc w:val="both"/>
        <w:rPr>
          <w:sz w:val="28"/>
        </w:rPr>
      </w:pPr>
      <w:r>
        <w:rPr>
          <w:sz w:val="28"/>
        </w:rPr>
        <w:t xml:space="preserve">Una riprova di questo viene anche dall’evoluzione che la normativa sulla sicurezza ha subito negli ultimi decenni. Genericamente pensata per i luoghi di lavoro, presto è stata estesa agli istituti scolastici, agli immobili, alle comunicazioni. La consapevolezza che ogni attività sociale e civile può generare pericoli al bene della vita delle persone ha spinto, infatti, il legislatore ad assumere provvedimenti e misure tecniche per tutelarlo. È nota a tutti l’evoluzione normativa in materia di sicurezza sui luoghi di lavoro, presente sin dai primi anni ’50, ma con adempimenti e prescrizioni oggi completamente innovati in ragione sia di una maggiore attenzione e sensibilità sociale sia in ragione di nuove e più efficienti acquisizioni tecnologiche. L’impiego di nuove tecnologie ha richiesto, infatti, nuove misure precauzionali. La stessa cosa si potrebbe sostenere per la sicurezza alimentare, la sicurezza informatica, la sicurezza delle comunicazioni, la sicurezza ambientale, la sicurezza nelle scuole, tutti settori e attività umane dove il bene vita rischia di essere messo in pericolo.   </w:t>
      </w:r>
    </w:p>
    <w:p>
      <w:pPr>
        <w:pStyle w:val="Normal"/>
        <w:spacing w:lineRule="auto" w:line="360"/>
        <w:ind w:firstLine="708"/>
        <w:jc w:val="both"/>
        <w:rPr>
          <w:sz w:val="28"/>
        </w:rPr>
      </w:pPr>
      <w:r>
        <w:rPr>
          <w:sz w:val="28"/>
        </w:rPr>
        <w:t xml:space="preserve">Seguendo l’andamento evolutivo della legislazione degli ultimi dieci anni, emerge che in modo corrispondente all’accrescersi della sensibilità sociale verso i vari settori dell’agire generale, il legislatore è intervenuto adottando misure finalizzate ad impedire il verificarsi di effetti dannosi per i singoli e la comunità. </w:t>
      </w:r>
    </w:p>
    <w:p>
      <w:pPr>
        <w:pStyle w:val="Normal"/>
        <w:spacing w:lineRule="auto" w:line="360"/>
        <w:ind w:firstLine="708"/>
        <w:jc w:val="both"/>
        <w:rPr>
          <w:sz w:val="28"/>
        </w:rPr>
      </w:pPr>
      <w:r>
        <w:rPr>
          <w:sz w:val="28"/>
        </w:rPr>
        <w:t xml:space="preserve">Effetti dannosi o pericoli di eventi che anche la conoscenza scientifica in continua evoluzione contribuisce a eliminare prendendo un posto importante nel dare indicazioni sulla buona prassi poi tradotta in norme vincolanti. </w:t>
      </w:r>
    </w:p>
    <w:p>
      <w:pPr>
        <w:pStyle w:val="Normal"/>
        <w:spacing w:lineRule="auto" w:line="360"/>
        <w:ind w:firstLine="708"/>
        <w:jc w:val="both"/>
        <w:rPr>
          <w:sz w:val="28"/>
        </w:rPr>
      </w:pPr>
      <w:r>
        <w:rPr>
          <w:sz w:val="28"/>
        </w:rPr>
        <w:t xml:space="preserve">E’ questa l’altra grande difficoltà del tema sicurezza: vale a dire il continuo aggiornamento e gli innumerevoli interventi tecnici di modifica della normativa, conseguenza del fatto che la sicurezza è garantita attraverso l’adempimento e la presenza di requisiti strutturali, impiantistici e ambientali che l’innovazione tecnica contribuisce a definire. </w:t>
      </w:r>
    </w:p>
    <w:p>
      <w:pPr>
        <w:pStyle w:val="Normal"/>
        <w:spacing w:lineRule="auto" w:line="360"/>
        <w:ind w:firstLine="708"/>
        <w:jc w:val="both"/>
        <w:rPr/>
      </w:pPr>
      <w:r>
        <w:rPr>
          <w:bCs/>
          <w:sz w:val="28"/>
        </w:rPr>
        <w:t xml:space="preserve">Legato al concetto di sicurezza è la nozione di prevenzione. </w:t>
      </w:r>
      <w:r>
        <w:rPr>
          <w:sz w:val="28"/>
        </w:rPr>
        <w:t xml:space="preserve">Si tratta del complesso di disposizioni e misure necessarie, in base al tipo di attività cui si fa riferimento, in base all’esperienza e alla tecnica, ad evitare o diminuire pericoli e rischi al bene della qualità della vita. Per “rischio”, si intende qui la probabilità di raggiungimento del livello potenziale di danno nelle condizioni di impiego o di esposizione ad un determinato fattore. “Pericolo” indica invece la proprietà o qualità intrinseca di un determinato fattore avente il potenziale di causare danni. </w:t>
      </w:r>
    </w:p>
    <w:p>
      <w:pPr>
        <w:pStyle w:val="Normal"/>
        <w:spacing w:lineRule="auto" w:line="360"/>
        <w:ind w:firstLine="708"/>
        <w:jc w:val="both"/>
        <w:rPr>
          <w:sz w:val="28"/>
        </w:rPr>
      </w:pPr>
      <w:r>
        <w:rPr>
          <w:sz w:val="28"/>
        </w:rPr>
        <w:t>L’obiettivo del legislatore di impedire non solo il verificarsi di eventi dannosi quanto anche pericoli al bene vita ha portato l’ordinamento a privilegiare oggi alla sicurezza la cultura della prevenzione.</w:t>
      </w:r>
    </w:p>
    <w:p>
      <w:pPr>
        <w:pStyle w:val="Normal"/>
        <w:spacing w:lineRule="auto" w:line="360"/>
        <w:ind w:firstLine="708"/>
        <w:jc w:val="both"/>
        <w:rPr>
          <w:sz w:val="28"/>
        </w:rPr>
      </w:pPr>
      <w:r>
        <w:rPr>
          <w:sz w:val="28"/>
        </w:rPr>
        <w:t xml:space="preserve">Adottare la prospettiva della prevenzione significa individuare ed adottare gli interventi strumentali e organizzativi per tenere indenne da rischi e infortuni ogni persona. </w:t>
      </w:r>
    </w:p>
    <w:p>
      <w:pPr>
        <w:pStyle w:val="Normal"/>
        <w:spacing w:lineRule="auto" w:line="360"/>
        <w:ind w:firstLine="708"/>
        <w:jc w:val="both"/>
        <w:rPr/>
      </w:pPr>
      <w:r>
        <w:rPr>
          <w:sz w:val="28"/>
        </w:rPr>
        <w:t xml:space="preserve">In sostanza, la prevenzione è individuazione dei fattori di pericolo, dei rischi e la loro eliminazione, ove possibile, o riduzione, nonché la predisposizione e assunzione di misure finalizzate a ridurre le conseguenze del verificarsi di eventi lesivi. In questo senso la prevenzione non va intesa solo come principio generale, quanto come </w:t>
      </w:r>
      <w:r>
        <w:rPr>
          <w:i/>
          <w:iCs/>
          <w:sz w:val="28"/>
        </w:rPr>
        <w:t>forma mentis</w:t>
      </w:r>
      <w:r>
        <w:rPr>
          <w:sz w:val="28"/>
        </w:rPr>
        <w:t xml:space="preserve"> da acquisire nello svolgimento di determinate attività considerate fonte di pericolo. Tra le conseguenze che l’ordinamento fa discendere da comportamenti dannosi vi è il risarcimento del danno, aspetto che chiama in causa la responsabilità civile. </w:t>
      </w:r>
    </w:p>
    <w:p>
      <w:pPr>
        <w:pStyle w:val="Normal"/>
        <w:spacing w:lineRule="auto" w:line="360"/>
        <w:ind w:firstLine="708"/>
        <w:jc w:val="both"/>
        <w:rPr>
          <w:sz w:val="28"/>
        </w:rPr>
      </w:pPr>
      <w:r>
        <w:rPr>
          <w:sz w:val="28"/>
        </w:rPr>
        <w:t xml:space="preserve">Alla sicurezza è perciò legato anche il tema della responsabilità civile. La responsabilità e il conseguente risarcimento costituiscono infatti lo strumento generale dell’ordinamento finalizzato a soddisfare i diritti individuali della persona menomati da attività dannose. Ogni soggetto giuridico è, infatti, giuridicamente tenuto a sopportare in varie forme il costo di una lesione, a lui imputabile, arrecata ad un interesse altrui. </w:t>
      </w:r>
    </w:p>
    <w:p>
      <w:pPr>
        <w:pStyle w:val="Normal"/>
        <w:spacing w:lineRule="auto" w:line="360"/>
        <w:ind w:firstLine="708"/>
        <w:jc w:val="both"/>
        <w:rPr/>
      </w:pPr>
      <w:r>
        <w:rPr>
          <w:sz w:val="28"/>
        </w:rPr>
        <w:t>“</w:t>
      </w:r>
      <w:r>
        <w:rPr>
          <w:sz w:val="28"/>
        </w:rPr>
        <w:t xml:space="preserve">Qualunque fatto doloso o colposo che cagiona ad altri un danno ingiusto obbliga colui che ha commesso il fatto a risarcire il danno” (art. 2043 c.c.). Con questa norma l’ordinamento pone la regola cardine dell’intero sistema della responsabilità civile. L’illecito civile, come è noto, non è tipizzato come avviene nel campo penale. Secondo il diritto civile, è illecito qualunque fatto che cagiona un danno ingiusto, mentre costituisce illecito penale solo un fatto previsto dalla legge come reato, sicché nessuno può essere punito se non in forza di una legge che sia entrata in vigore prima del fatto commesso. Si parla così di clausola generale di responsabilità civile, perché spetta al giudice stabilire se nel singolo caso sia ravvisabile una lesione del principio del </w:t>
      </w:r>
      <w:r>
        <w:rPr>
          <w:i/>
          <w:sz w:val="28"/>
        </w:rPr>
        <w:t>neminem laedere</w:t>
      </w:r>
      <w:r>
        <w:rPr>
          <w:sz w:val="28"/>
        </w:rPr>
        <w:t xml:space="preserve">. L’opera del giudice non è libera in assoluto, dal  momento che il legislatore ha fissato taluni indici normativi che devono essere tenuti presenti al fine di individuare nella singola vicenda un’ipotesi di responsabilità.  </w:t>
      </w:r>
    </w:p>
    <w:p>
      <w:pPr>
        <w:pStyle w:val="Normal"/>
        <w:spacing w:lineRule="auto" w:line="360"/>
        <w:ind w:firstLine="708"/>
        <w:jc w:val="both"/>
        <w:rPr>
          <w:sz w:val="28"/>
        </w:rPr>
      </w:pPr>
      <w:r>
        <w:rPr>
          <w:sz w:val="28"/>
        </w:rPr>
        <w:t xml:space="preserve">In tal senso, l’istituto della responsabilità civile, oltre alla funzione di carattere risarcitorio non può non adempiere alla ulteriore funzione strumentale di carattere preventivo e dissuasivo per evitare determinati comportamenti lesivi della sfera giuridica della persona. </w:t>
      </w:r>
    </w:p>
    <w:p>
      <w:pPr>
        <w:pStyle w:val="Normal"/>
        <w:spacing w:lineRule="auto" w:line="360"/>
        <w:ind w:firstLine="708"/>
        <w:jc w:val="both"/>
        <w:rPr>
          <w:sz w:val="28"/>
        </w:rPr>
      </w:pPr>
      <w:r>
        <w:rPr>
          <w:sz w:val="28"/>
        </w:rPr>
        <w:t>Se la sicurezza è tutela di un bene giuridico protetto dall’ordinamento, con varie misure e sanzioni a seconda della gravità sociale della violazione, la responsabilità civile altro non indica che le obbligazioni che l’ordinamento fa discendere dal compimento di determinati atti da parte di singoli o enti. Impedire il verificarsi di un danno o di un incidente è l’obbiettivo delle norme sulla sicurezza, ed è, nella sostanza, il senso della imputazione di conseguenze di natura economica propria della responsabilità civile.</w:t>
      </w:r>
    </w:p>
    <w:p>
      <w:pPr>
        <w:pStyle w:val="Normal"/>
        <w:spacing w:lineRule="auto" w:line="360"/>
        <w:ind w:firstLine="708"/>
        <w:jc w:val="both"/>
        <w:rPr>
          <w:sz w:val="28"/>
        </w:rPr>
      </w:pPr>
      <w:r>
        <w:rPr>
          <w:sz w:val="28"/>
        </w:rPr>
        <w:t xml:space="preserve">Abbiamo fin qui delineato un concetto e una nozione giuridica generale di sicurezza, intesa come tutela di una migliore qualità della vita. </w:t>
      </w:r>
    </w:p>
    <w:p>
      <w:pPr>
        <w:pStyle w:val="Normal"/>
        <w:spacing w:lineRule="auto" w:line="360"/>
        <w:ind w:firstLine="708"/>
        <w:jc w:val="both"/>
        <w:rPr/>
      </w:pPr>
      <w:r>
        <w:rPr>
          <w:sz w:val="28"/>
        </w:rPr>
        <w:t xml:space="preserve">Tenere indenne il singolo individuo è, infatti, l’obiettivo generale e la </w:t>
      </w:r>
      <w:r>
        <w:rPr>
          <w:i/>
          <w:iCs/>
          <w:sz w:val="28"/>
        </w:rPr>
        <w:t>ratio</w:t>
      </w:r>
      <w:r>
        <w:rPr>
          <w:sz w:val="28"/>
        </w:rPr>
        <w:t xml:space="preserve"> del legislatore che detta norme sulla sicurezza e sulla responsabilità. Tali norme riguardano tutte le attività umane che generano pericoli e rischi, poiché, in generale, là dove il legislatore non è intervenuto con una normativa specifica a dettare requisiti e modelli di gestione corretti, (sicurezza), interviene comunque con la disciplina generale sulla responsabilità civile, che obbliga a sopportare i costi della lesione arrecata ad un interesse altrui.</w:t>
      </w:r>
    </w:p>
    <w:p>
      <w:pPr>
        <w:pStyle w:val="Normal"/>
        <w:spacing w:lineRule="auto" w:line="360"/>
        <w:ind w:firstLine="708"/>
        <w:jc w:val="both"/>
        <w:rPr>
          <w:sz w:val="28"/>
        </w:rPr>
      </w:pPr>
      <w:r>
        <w:rPr>
          <w:sz w:val="28"/>
        </w:rPr>
        <w:t xml:space="preserve">I campi e settori della vita sociale ed economica, in cui il legislatore ha valutato e valuta di intervenire con norme ritenute capaci di raggiungere un certo grado di sicurezza e finalizzate a impedire con criteri di probabilità il verificarsi di danni, sono molti e variano anche in ragione della sensibilità sociale e del maturare delle conoscenze tecniche e scientifiche. Ma là dove non ci sono specifiche norme sulla sicurezza non per questo non si è tenuti a sopportare e risarcire in qualche misura i danni arrecati a terzi. Le misure sulla sicurezza che il legislatore impone sono solo un più specifico settore normativo, restando sempre valido il principio generale che è quello di tenere indenne ognuno da danni e pericoli.  </w:t>
      </w:r>
    </w:p>
    <w:p>
      <w:pPr>
        <w:pStyle w:val="Normal"/>
        <w:spacing w:lineRule="auto" w:line="360"/>
        <w:ind w:firstLine="708"/>
        <w:jc w:val="both"/>
        <w:rPr>
          <w:sz w:val="28"/>
        </w:rPr>
      </w:pPr>
      <w:r>
        <w:rPr>
          <w:sz w:val="28"/>
        </w:rPr>
        <w:t xml:space="preserve">Tra i settori e campi della vita sociale quello su cui negli ultimi anni si è incentrata l’attenzione del legislatore, anche per il verificarsi di tragici fatti di cronaca, è stata la disciplina del lavoro. Non a caso a breve distanza di tempo si sono susseguiti due corposi provvedimenti legislativi. </w:t>
      </w:r>
    </w:p>
    <w:p>
      <w:pPr>
        <w:pStyle w:val="Normal"/>
        <w:spacing w:lineRule="auto" w:line="360"/>
        <w:ind w:firstLine="708"/>
        <w:jc w:val="both"/>
        <w:rPr>
          <w:sz w:val="28"/>
        </w:rPr>
      </w:pPr>
      <w:r>
        <w:rPr>
          <w:sz w:val="28"/>
        </w:rPr>
        <w:t xml:space="preserve">E’ noto che con il d.lgs., 19 giugno 1994, n. 626, per il miglioramento della sicurezza e della salute dei lavoratori durante il lavoro, è stato prodotto un primo mutamento radicale della disciplina della sicurezza. All’indomani dell’emanazione di tale decreto legislativo, il mancato coordinamento della nuova normativa di origine comunitaria con il preesistente apparato legislativo ne ha reso urgente una modifica. </w:t>
      </w:r>
    </w:p>
    <w:p>
      <w:pPr>
        <w:pStyle w:val="TextBody"/>
        <w:spacing w:lineRule="auto" w:line="360"/>
        <w:ind w:firstLine="708"/>
        <w:rPr>
          <w:sz w:val="28"/>
          <w:szCs w:val="28"/>
        </w:rPr>
      </w:pPr>
      <w:r>
        <w:rPr>
          <w:sz w:val="28"/>
          <w:szCs w:val="28"/>
        </w:rPr>
        <w:t xml:space="preserve">Solo dopo quattordici anni, tuttavia, con il d.lgs., 9 aprile 2008, n. 81, si è pervenuti ad un riordino generale della normativa attraverso la predisposizione di un Testo unico. </w:t>
      </w:r>
    </w:p>
    <w:p>
      <w:pPr>
        <w:pStyle w:val="Normal"/>
        <w:spacing w:lineRule="auto" w:line="360"/>
        <w:ind w:firstLine="708"/>
        <w:jc w:val="both"/>
        <w:rPr>
          <w:sz w:val="28"/>
        </w:rPr>
      </w:pPr>
      <w:r>
        <w:rPr>
          <w:sz w:val="28"/>
        </w:rPr>
        <w:t xml:space="preserve">Ancora più di recente, con d.lgs., 3 agosto 2009, n. 106, il Testo unico sulla sicurezza è stato oggetto di modifiche. In particolare, si è proceduto all’armonizzazione del quadro normativo alla luce delle prime esperienze applicative; ad una semplificazione degli adempimenti, superando un approccio meramente formale e burocratico, a vantaggio di un approccio per obiettivi. </w:t>
      </w:r>
    </w:p>
    <w:p>
      <w:pPr>
        <w:pStyle w:val="Normal"/>
        <w:spacing w:lineRule="auto" w:line="360"/>
        <w:ind w:firstLine="708"/>
        <w:jc w:val="both"/>
        <w:rPr/>
      </w:pPr>
      <w:r>
        <w:rPr>
          <w:sz w:val="28"/>
        </w:rPr>
        <w:t xml:space="preserve">La </w:t>
      </w:r>
      <w:r>
        <w:rPr>
          <w:i/>
          <w:iCs/>
          <w:sz w:val="28"/>
        </w:rPr>
        <w:t>ratio</w:t>
      </w:r>
      <w:r>
        <w:rPr>
          <w:sz w:val="28"/>
        </w:rPr>
        <w:t xml:space="preserve"> di fondo che sottende anche l’impostazione comunitaria, della quale il Testo unico è debitore, è la prevalenza del principio della programmazione della sicurezza, da realizzare con la partecipazione di tutti i soggetti della comunità di lavoro.</w:t>
      </w:r>
    </w:p>
    <w:p>
      <w:pPr>
        <w:pStyle w:val="Normal"/>
        <w:spacing w:lineRule="auto" w:line="360"/>
        <w:ind w:firstLine="708"/>
        <w:jc w:val="both"/>
        <w:rPr>
          <w:sz w:val="28"/>
        </w:rPr>
      </w:pPr>
      <w:r>
        <w:rPr>
          <w:sz w:val="28"/>
        </w:rPr>
        <w:t>Tra le novità che meritano di essere menzionate in questa introduzione generale, si segnalano anzitutto l’estensione applicazione della normativa a tutti i lavoratori e lavoratrici autonomi e subordinati e ai soggetti ad essi equiparati. Tale innovazione trae origine dall’esigenza di superare la tradizionale differenziazione tra lavoro subordinato, parasubordinato e autonomo, almeno per quanto concerne alcune tutele essenziali, quali quelle della protezione della salute e della sicurezza.</w:t>
      </w:r>
    </w:p>
    <w:p>
      <w:pPr>
        <w:pStyle w:val="Normal"/>
        <w:spacing w:lineRule="auto" w:line="360"/>
        <w:ind w:firstLine="708"/>
        <w:jc w:val="both"/>
        <w:rPr>
          <w:sz w:val="28"/>
        </w:rPr>
      </w:pPr>
      <w:r>
        <w:rPr>
          <w:sz w:val="28"/>
        </w:rPr>
        <w:t xml:space="preserve">Una seconda novità è la semplificazione degli adempimenti meramente formali in materia di salute e sicurezza sui luoghi di lavoro. Una terza innovazione riguarda il riordino della normativa in materia di macchine, impianti, attrezzature di lavoro e dei dispositivi di protezione individuale e la rimodulazione dell’apparato sanzionatorio. La severità delle sanzioni è stata, infatti, graduata in funzione del rischio e della posizione del trasgressore. </w:t>
      </w:r>
    </w:p>
    <w:p>
      <w:pPr>
        <w:pStyle w:val="Normal"/>
        <w:spacing w:lineRule="auto" w:line="360"/>
        <w:ind w:firstLine="708"/>
        <w:jc w:val="both"/>
        <w:rPr>
          <w:sz w:val="28"/>
        </w:rPr>
      </w:pPr>
      <w:r>
        <w:rPr>
          <w:sz w:val="28"/>
        </w:rPr>
        <w:t xml:space="preserve">Si tratta di una serie di misure che confermano la volontà del legislatore di assicurare il benessere psico-fisico dell’individuo nel contesto lavorativo. </w:t>
      </w:r>
    </w:p>
    <w:p>
      <w:pPr>
        <w:pStyle w:val="Normal"/>
        <w:spacing w:lineRule="auto" w:line="360"/>
        <w:ind w:firstLine="284"/>
        <w:jc w:val="both"/>
        <w:rPr>
          <w:sz w:val="28"/>
        </w:rPr>
      </w:pPr>
      <w:r>
        <w:rPr>
          <w:sz w:val="28"/>
        </w:rPr>
        <w:t xml:space="preserve">Avendo fatto proprio questo concetto di sicurezza, resta la domanda se, per una qualche ragione di diritto, le persone fisiche e giuridiche, che fanno capo ad un ordinamento esterno allo Stato, qual è quello canonico, nello svolgimento di attività loro precipue siano tenute o meno all’osservanza delle norme particolari dettate dal legislatore, genericamente indicate come norme sulla sicurezza. </w:t>
      </w:r>
    </w:p>
    <w:p>
      <w:pPr>
        <w:pStyle w:val="Normal"/>
        <w:spacing w:lineRule="auto" w:line="360"/>
        <w:ind w:firstLine="424"/>
        <w:jc w:val="both"/>
        <w:rPr/>
      </w:pPr>
      <w:r>
        <w:rPr>
          <w:sz w:val="28"/>
        </w:rPr>
        <w:t>Intanto, a titolo meramente informativo, possiamo dire che anche lo Stato della Città del Vaticano, con legge 10 dicembre 2007, n. LIV, si è dotato di una apposita normativa in materia di</w:t>
      </w:r>
      <w:r>
        <w:rPr>
          <w:i/>
          <w:iCs/>
          <w:sz w:val="28"/>
        </w:rPr>
        <w:t xml:space="preserve"> </w:t>
      </w:r>
      <w:r>
        <w:rPr>
          <w:iCs/>
          <w:sz w:val="28"/>
        </w:rPr>
        <w:t>tutela della sicurezza e della salute dei lavoratori nei luoghi di lavoro</w:t>
      </w:r>
      <w:r>
        <w:rPr>
          <w:sz w:val="28"/>
        </w:rPr>
        <w:t xml:space="preserve">.  </w:t>
      </w:r>
    </w:p>
    <w:p>
      <w:pPr>
        <w:pStyle w:val="Normal"/>
        <w:spacing w:lineRule="auto" w:line="360"/>
        <w:ind w:firstLine="424"/>
        <w:jc w:val="both"/>
        <w:rPr>
          <w:sz w:val="28"/>
        </w:rPr>
      </w:pPr>
      <w:r>
        <w:rPr>
          <w:sz w:val="28"/>
        </w:rPr>
        <w:t xml:space="preserve">La legge vaticana si applica in tutti i luoghi di lavoro nel territorio dello Stato e negli immobili extraterritoriali di cui all’art. 15 del Trattato del Laterano, con esclusione per quegli enti che svolgono un servizio esterno di pubblica utilità, ai quali si applicano, invece, le norme stabilite dall’ordinamento italiano. Anche in tale normativa, è possibile leggere l’attenzione al bene vita dei lavoratori, quale esigenza imprescindibile dell’ordinamento giuridico. Il modello vaticano, seppur più snello, adotta infatti gli stessi principi della legislazione italiana: semplificazione degli adempimenti; coordinamento; cultura della prevenzione; partecipazione dei lavoratori alla sicurezza. Anche in questo sistema normativo autonomo ragioni di solidarietà e di attenzione al bene vita hanno spinto il legislatore ad emanare una normativa in materia di sicurezza e salute dei lavoratori. </w:t>
      </w:r>
    </w:p>
    <w:p>
      <w:pPr>
        <w:pStyle w:val="Normal"/>
        <w:spacing w:lineRule="auto" w:line="360"/>
        <w:ind w:firstLine="424"/>
        <w:jc w:val="both"/>
        <w:rPr>
          <w:sz w:val="28"/>
        </w:rPr>
      </w:pPr>
      <w:r>
        <w:rPr>
          <w:sz w:val="28"/>
        </w:rPr>
        <w:t xml:space="preserve">Tornando al tema della assoggettabilità degli enti ecclesiastici alle norme sulla sicurezza, dal momento che la tutela del bene vita e della qualità della vita nei rapporti interprivati rientra pacificamente fra gli ambiti normativi di competenza dello Stato, è evidente che in linea di principio compete allo Stato l’emanazione della relativa disciplina, con la conseguente assoggettabilità ad essa da parte di tutte le persone fisiche e giuridiche che operano in Italia. </w:t>
      </w:r>
    </w:p>
    <w:p>
      <w:pPr>
        <w:pStyle w:val="Normal"/>
        <w:spacing w:lineRule="auto" w:line="360"/>
        <w:ind w:firstLine="424"/>
        <w:jc w:val="both"/>
        <w:rPr>
          <w:sz w:val="28"/>
        </w:rPr>
      </w:pPr>
      <w:r>
        <w:rPr>
          <w:sz w:val="28"/>
        </w:rPr>
        <w:t xml:space="preserve">Venire a conclusioni differenti significherebbe sostenere che nell’ordinamento italiano le persone fisiche legate all’organizzazione ecclesiastica e le persone giuridiche che nascono nell’ordinamento canonico godono di una esenzione generale da determinati obblighi civili e sociali. Un’immunità di tale genere costituisce sempre una eccezione e in quanto tale deve essere sempre positivamente prevista. </w:t>
      </w:r>
    </w:p>
    <w:p>
      <w:pPr>
        <w:pStyle w:val="Normal"/>
        <w:spacing w:lineRule="auto" w:line="360"/>
        <w:ind w:firstLine="424"/>
        <w:jc w:val="both"/>
        <w:rPr>
          <w:sz w:val="28"/>
        </w:rPr>
      </w:pPr>
      <w:r>
        <w:rPr>
          <w:sz w:val="28"/>
        </w:rPr>
        <w:t xml:space="preserve">In questo caso i valori di solidarietà sociale e i beni di rilievo costituzionale riservati alla disciplina statale non consentono alcuna deroga o alcun bilanciamento con altri interessi che pure l’ordinamento ecclesiale esprime e la Costituzione italiana tutela. </w:t>
      </w:r>
    </w:p>
    <w:p>
      <w:pPr>
        <w:pStyle w:val="Normal"/>
        <w:spacing w:lineRule="auto" w:line="360"/>
        <w:ind w:firstLine="424"/>
        <w:jc w:val="both"/>
        <w:rPr>
          <w:sz w:val="28"/>
        </w:rPr>
      </w:pPr>
      <w:r>
        <w:rPr>
          <w:sz w:val="28"/>
        </w:rPr>
        <w:t>La prospettiva più interessante che rileva è che l’adozione di determinate misure per garantire la sicurezza delle persone esige un’adesione non formalistica alle stesse e una comprensione e attenta valutazione del bene finale tutelato.</w:t>
      </w:r>
    </w:p>
    <w:p>
      <w:pPr>
        <w:pStyle w:val="Normal"/>
        <w:spacing w:lineRule="auto" w:line="360"/>
        <w:ind w:firstLine="424"/>
        <w:jc w:val="both"/>
        <w:rPr>
          <w:sz w:val="28"/>
        </w:rPr>
      </w:pPr>
      <w:r>
        <w:rPr>
          <w:sz w:val="28"/>
        </w:rPr>
        <w:t xml:space="preserve">Solo questa chiave di lettura unitaria nei rapporti tra ordinamento ecclesiale e civile consente poi, in via legislativa o interpretativa, di far emergere eventualmente peculiarità da salvaguardare. </w:t>
      </w:r>
    </w:p>
    <w:p>
      <w:pPr>
        <w:pStyle w:val="Normal"/>
        <w:spacing w:lineRule="auto" w:line="360"/>
        <w:ind w:firstLine="424"/>
        <w:jc w:val="both"/>
        <w:rPr>
          <w:sz w:val="28"/>
        </w:rPr>
      </w:pPr>
      <w:r>
        <w:rPr>
          <w:sz w:val="28"/>
        </w:rPr>
        <w:t xml:space="preserve">Provo a spiegarmi con un esempio: questa volta parliamo di sicurezza alimentare. </w:t>
      </w:r>
    </w:p>
    <w:p>
      <w:pPr>
        <w:pStyle w:val="Normal"/>
        <w:spacing w:lineRule="auto" w:line="360"/>
        <w:ind w:firstLine="424"/>
        <w:jc w:val="both"/>
        <w:rPr>
          <w:sz w:val="28"/>
        </w:rPr>
      </w:pPr>
      <w:r>
        <w:rPr>
          <w:sz w:val="28"/>
        </w:rPr>
        <w:t xml:space="preserve">E’ noto che nell’ordinamento italiano sono state introdotte norme per salvaguardare una buona qualità di cibo e bevanda e garantire i necessari requisiti di salubrità del prodotto, dal produttore di generi alimentari a coloro che intervengono nei successivi passaggi e/o intermediazioni, fino a che l’alimento non arriva al consumatore finale (si parla infatti di tracciabilità della filiera). </w:t>
      </w:r>
    </w:p>
    <w:p>
      <w:pPr>
        <w:pStyle w:val="Normal"/>
        <w:spacing w:lineRule="auto" w:line="360"/>
        <w:ind w:firstLine="424"/>
        <w:jc w:val="both"/>
        <w:rPr>
          <w:sz w:val="28"/>
        </w:rPr>
      </w:pPr>
      <w:r>
        <w:rPr>
          <w:sz w:val="28"/>
        </w:rPr>
        <w:t xml:space="preserve">Un primo decreto legislativo, emanato il 26 maggio 1997, n. 155, superato poi dal decreto legislativo 6 novembre 2007, n. 193, di attuazione della direttiva comunitaria relativa ai controlli in materia di sicurezza alimentare, ha introdotto una serie di misure destinate ai soggetti che distribuiscono cibo. </w:t>
      </w:r>
    </w:p>
    <w:p>
      <w:pPr>
        <w:pStyle w:val="Normal"/>
        <w:spacing w:lineRule="auto" w:line="360"/>
        <w:ind w:firstLine="708"/>
        <w:jc w:val="both"/>
        <w:rPr/>
      </w:pPr>
      <w:r>
        <w:rPr>
          <w:sz w:val="28"/>
        </w:rPr>
        <w:t xml:space="preserve">Per qualche anno la normativa ha creato problemi a quanti, soprattutto nel mondo del volontariato, si dedicano alla distribuzione gratuita di cibo. Il problema si è posto in termini molto seri, poiché nessun appiglio normativo era possibile individuare per escludere da una eventuale responsabilità anche quanti a titolo gratuito distribuivano cibo e bevande a fine di solidarietà. Solo nel 2003 il legislatore, con la legge n. 155, che equipara chi distribuisce cibo in forma gratuita al consumatore finale, ha chiarito in termini positivi la questione, escludendo dall’osservanza di particolari norme sulla sicurezza alimentare chi distribuisce cibo in forma gratuita. In questo caso il legislatore è potuto intervenire senza creare un </w:t>
      </w:r>
      <w:r>
        <w:rPr>
          <w:i/>
          <w:sz w:val="28"/>
        </w:rPr>
        <w:t>vulnus</w:t>
      </w:r>
      <w:r>
        <w:rPr>
          <w:sz w:val="28"/>
        </w:rPr>
        <w:t xml:space="preserve"> all’apparato sicurezza. La peculiarità di funzioni della dimensione solidaristica è potuta prevalere, in quanto una adesione formalistica alle norme non serviva a tutelare il consumatore finale, l’indigente, il povero, ma al contrario ne metteva a rischio la stessa sopravvivenza. </w:t>
      </w:r>
    </w:p>
    <w:p>
      <w:pPr>
        <w:pStyle w:val="Normal"/>
        <w:spacing w:lineRule="auto" w:line="360"/>
        <w:ind w:firstLine="708"/>
        <w:jc w:val="both"/>
        <w:rPr>
          <w:sz w:val="28"/>
        </w:rPr>
      </w:pPr>
      <w:r>
        <w:rPr>
          <w:sz w:val="28"/>
        </w:rPr>
        <w:t>In conclusione, quando nei vari campi e settori dell’agire sociale e civile è immediatamente e direttamente coinvolto il bene vita o qualità della vita, l’ordinamento interviene con misure normative e strumenti di tutela (responsabilità civile, prevenzione, sicurezza) sempre più completi e mirati, rispetto ai quali a nessuno è consentita un’esenzione da doveri e obblighi che, come ho  provato a dire, sono sempre doveri e obblighi di solidarietà sociale.</w:t>
      </w:r>
    </w:p>
    <w:p>
      <w:pPr>
        <w:pStyle w:val="Normal"/>
        <w:spacing w:lineRule="auto" w:line="360"/>
        <w:ind w:firstLine="708"/>
        <w:jc w:val="both"/>
        <w:rPr>
          <w:sz w:val="28"/>
        </w:rPr>
      </w:pPr>
      <w:r>
        <w:rPr>
          <w:sz w:val="28"/>
        </w:rPr>
        <w:t xml:space="preserve">Del resto lo stesso ordinamento canonico, pur non avendo costruito un proprio apparato normativo generale sulla sicurezza, condivide al fondo i valori che l’ordinamento civile sottende quando predispone strumenti e misure finalizzate alla tutela del bene vita e della qualità della vita. </w:t>
      </w:r>
    </w:p>
    <w:p>
      <w:pPr>
        <w:pStyle w:val="Normal"/>
        <w:spacing w:lineRule="auto" w:line="360"/>
        <w:jc w:val="both"/>
        <w:rPr>
          <w:sz w:val="28"/>
        </w:rPr>
      </w:pPr>
      <w:r>
        <w:rPr>
          <w:sz w:val="28"/>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424"/>
      <w:jc w:val="both"/>
    </w:pPr>
    <w:rPr/>
  </w:style>
  <w:style w:type="paragraph" w:styleId="Rientrocorpodeltesto2">
    <w:name w:val="Rientro corpo del testo 2"/>
    <w:basedOn w:val="Normal"/>
    <w:qFormat/>
    <w:pPr>
      <w:ind w:firstLine="708"/>
      <w:jc w:val="both"/>
    </w:pPr>
    <w:rPr>
      <w:b/>
      <w:bCs/>
    </w:rPr>
  </w:style>
  <w:style w:type="paragraph" w:styleId="Rientrocorpodeltesto3">
    <w:name w:val="Rientro corpo del testo 3"/>
    <w:basedOn w:val="Normal"/>
    <w:qFormat/>
    <w:pPr>
      <w:spacing w:lineRule="auto" w:line="480"/>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8:00Z</dcterms:created>
  <dc:creator/>
  <dc:description/>
  <cp:keywords/>
  <dc:language>en-US</dc:language>
  <cp:lastModifiedBy>travagli</cp:lastModifiedBy>
  <cp:lastPrinted>2010-02-22T12:45:00Z</cp:lastPrinted>
  <dcterms:modified xsi:type="dcterms:W3CDTF">2010-06-01T09:44:00Z</dcterms:modified>
  <cp:revision>3</cp:revision>
  <dc:subject/>
  <dc:title/>
</cp:coreProperties>
</file>