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fondi Diocesani: Caritas e Missio</w:t>
      </w:r>
    </w:p>
    <w:p>
      <w:pPr>
        <w:pStyle w:val="Normal"/>
        <w:jc w:val="center"/>
        <w:rPr>
          <w:b/>
          <w:b/>
          <w:sz w:val="28"/>
          <w:szCs w:val="28"/>
        </w:rPr>
      </w:pPr>
      <w:r>
        <w:rPr>
          <w:b/>
          <w:sz w:val="28"/>
          <w:szCs w:val="28"/>
        </w:rPr>
      </w:r>
    </w:p>
    <w:p>
      <w:pPr>
        <w:pStyle w:val="Normal"/>
        <w:jc w:val="center"/>
        <w:rPr/>
      </w:pPr>
      <w:r>
        <w:rPr/>
        <w:t>di Mons. Mauro Rivella</w:t>
        <w:br/>
      </w:r>
    </w:p>
    <w:p>
      <w:pPr>
        <w:pStyle w:val="Normal"/>
        <w:jc w:val="center"/>
        <w:rPr/>
      </w:pPr>
      <w:r>
        <w:rPr/>
        <w:t>Direttore Ufficio Nazionale per i problemi giurdici</w:t>
        <w:br/>
        <w:t>della Conferenza Episcopale Italian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Definizione</w:t>
      </w:r>
    </w:p>
    <w:p>
      <w:pPr>
        <w:pStyle w:val="Normal"/>
        <w:ind w:firstLine="708"/>
        <w:jc w:val="both"/>
        <w:rPr/>
      </w:pPr>
      <w:r>
        <w:rPr/>
        <w:t xml:space="preserve">Con l’espressione </w:t>
      </w:r>
      <w:r>
        <w:rPr>
          <w:i/>
          <w:iCs/>
        </w:rPr>
        <w:t>fondi diocesani</w:t>
      </w:r>
      <w:r>
        <w:rPr/>
        <w:t xml:space="preserve"> intendiamo quelle risorse patrimoniali e finanziarie dell’ente diocesi che, per ragioni storiche o per la finalizzazione a un determinato scopo, sono distinte dalla massa comune utilizzata per fare fronte alle spese generali della comunità diocesana. L’</w:t>
      </w:r>
      <w:r>
        <w:rPr>
          <w:i/>
          <w:iCs/>
        </w:rPr>
        <w:t>Istruzione in materia amministrativa 2005</w:t>
      </w:r>
      <w:r>
        <w:rPr/>
        <w:t xml:space="preserve"> [= IMA] ne parla ai nn. 88-90, con un approccio di tipo patrimoniale, come è nella natura e negli intendimenti del documento.</w:t>
      </w:r>
    </w:p>
    <w:p>
      <w:pPr>
        <w:pStyle w:val="Normal"/>
        <w:ind w:firstLine="708"/>
        <w:jc w:val="both"/>
        <w:rPr/>
      </w:pPr>
      <w:r>
        <w:rPr/>
        <w:t xml:space="preserve">In senso tecnico, si tratta di </w:t>
      </w:r>
      <w:r>
        <w:rPr>
          <w:i/>
          <w:iCs/>
        </w:rPr>
        <w:t>pie fondazioni non autonome</w:t>
      </w:r>
      <w:r>
        <w:rPr/>
        <w:t>, cioè, secondo la definizione contenuta al n. 155, di masse di beni prive di personalità giuridica “destinate a una finalità specifica, facenti parte del patrimonio di una persona giuridica pubblica”, o, secondo il can. 1303, § 1, 2°, di “beni temporali comunque devoluti a una persona giuridica pubblica, con l’onere per un ampio spazio di tempo da determinarsi dal diritto particolare, della celebrazione di Messe o di altre specifiche funzioni ecclesiastiche o altrimenti per conseguire le finalità di cui nel can. 114, § 2 [= fini corrispondenti alla missione della Chiesa, attinenti a opere di pietà, di apostolato o di carità sia spirituale sia temporale], in ragione dei redditi annui”.</w:t>
      </w:r>
    </w:p>
    <w:p>
      <w:pPr>
        <w:pStyle w:val="Normal"/>
        <w:ind w:firstLine="708"/>
        <w:jc w:val="both"/>
        <w:rPr/>
      </w:pPr>
      <w:r>
        <w:rPr/>
        <w:t xml:space="preserve">Il n. 89 recensisce a titolo esemplificativo, e quindi senza pretese di esaustività, il </w:t>
      </w:r>
      <w:r>
        <w:rPr>
          <w:i/>
          <w:iCs/>
        </w:rPr>
        <w:t>fondo comune per le finalità di cui al can. 1274, § 3</w:t>
      </w:r>
      <w:r>
        <w:rPr/>
        <w:t xml:space="preserve"> (remunerazione delle persone a servizio della Chiesa diverse dai sacerdoti; sostegno alle varie necessità della diocesi; solidarietà verso le Chiese indigenti); il </w:t>
      </w:r>
      <w:r>
        <w:rPr>
          <w:i/>
          <w:iCs/>
        </w:rPr>
        <w:t>fondo di solidarietà per i sacerdoti anziani e disabili</w:t>
      </w:r>
      <w:r>
        <w:rPr/>
        <w:t xml:space="preserve">; il </w:t>
      </w:r>
      <w:r>
        <w:rPr>
          <w:i/>
          <w:iCs/>
        </w:rPr>
        <w:t>fondo per le attività missionarie</w:t>
      </w:r>
      <w:r>
        <w:rPr/>
        <w:t xml:space="preserve">; il </w:t>
      </w:r>
      <w:r>
        <w:rPr>
          <w:i/>
          <w:iCs/>
        </w:rPr>
        <w:t>fondo per la carità</w:t>
      </w:r>
      <w:r>
        <w:rPr/>
        <w:t xml:space="preserve">. Il n. 90 affronta la questione del loro collegamento organico con l’ente diocesi. </w:t>
      </w:r>
    </w:p>
    <w:p>
      <w:pPr>
        <w:pStyle w:val="Normal"/>
        <w:jc w:val="both"/>
        <w:rPr/>
      </w:pPr>
      <w:r>
        <w:rPr/>
      </w:r>
    </w:p>
    <w:p>
      <w:pPr>
        <w:pStyle w:val="TextBody"/>
        <w:rPr/>
      </w:pPr>
      <w:r>
        <w:rPr/>
        <w:tab/>
        <w:t>Adottando tale prospettiva, vorrei concentrarmi sulla tematica della gestione dei fondi diocesani più diffusi, cioè quelli destinati alla carità e alle opere missionarie, tentando di conciliare il nostro interesse specifico, che è appunto quello dell’amministrazione delle risorse in capo alla diocesi, con uno sguardo pastorale ad ampio raggio, attento alla ricchezza e alle peculiarità della testimonianza della carità e dell’azione missionaria, di cui la Caritas diocesana e il Centro missionario diocesano sono chiamati a farsi carico.</w:t>
      </w:r>
    </w:p>
    <w:p>
      <w:pPr>
        <w:pStyle w:val="Normal"/>
        <w:jc w:val="both"/>
        <w:rPr/>
      </w:pPr>
      <w:r>
        <w:rPr/>
      </w:r>
    </w:p>
    <w:p>
      <w:pPr>
        <w:pStyle w:val="Normal"/>
        <w:jc w:val="both"/>
        <w:rPr/>
      </w:pPr>
      <w:r>
        <w:rPr/>
      </w:r>
    </w:p>
    <w:p>
      <w:pPr>
        <w:pStyle w:val="Heading"/>
        <w:jc w:val="both"/>
        <w:rPr/>
      </w:pPr>
      <w:r>
        <w:rPr/>
        <w:t>2. Il raffronto sinottico fra l’</w:t>
      </w:r>
      <w:r>
        <w:rPr>
          <w:i/>
          <w:iCs/>
        </w:rPr>
        <w:t>Istruzione</w:t>
      </w:r>
      <w:r>
        <w:rPr/>
        <w:t xml:space="preserve"> 1992 e l’</w:t>
      </w:r>
      <w:r>
        <w:rPr>
          <w:i/>
          <w:iCs/>
        </w:rPr>
        <w:t xml:space="preserve">Istruzione </w:t>
      </w:r>
      <w:r>
        <w:rPr/>
        <w:t>2005</w:t>
      </w:r>
    </w:p>
    <w:p>
      <w:pPr>
        <w:pStyle w:val="Heading"/>
        <w:jc w:val="both"/>
        <w:rPr/>
      </w:pPr>
      <w:r>
        <w:rPr/>
      </w:r>
    </w:p>
    <w:p>
      <w:pPr>
        <w:pStyle w:val="Heading"/>
        <w:ind w:firstLine="708"/>
        <w:jc w:val="both"/>
        <w:rPr/>
      </w:pPr>
      <w:r>
        <w:rPr>
          <w:b w:val="false"/>
          <w:bCs w:val="false"/>
        </w:rPr>
        <w:t xml:space="preserve">La trattazione sui </w:t>
      </w:r>
      <w:r>
        <w:rPr>
          <w:b w:val="false"/>
          <w:bCs w:val="false"/>
          <w:i/>
          <w:iCs/>
        </w:rPr>
        <w:t xml:space="preserve">fondi diocesani </w:t>
      </w:r>
      <w:r>
        <w:rPr>
          <w:b w:val="false"/>
          <w:bCs w:val="false"/>
        </w:rPr>
        <w:t>è inserita nel capitolo VI dell’IMA, dedicato all’“ente diocesi”. Esso consta di cinque paragrafi: la condizione giuridica dell’ente diocesi; l’amministrazione dell’ente diocesi; il patrimonio e le disponibilità della diocesi; i fondi diocesani e in particolare la Caritas diocesana; il bilancio consolidato.</w:t>
      </w:r>
    </w:p>
    <w:p>
      <w:pPr>
        <w:pStyle w:val="Heading"/>
        <w:ind w:firstLine="708"/>
        <w:jc w:val="both"/>
        <w:rPr>
          <w:b w:val="false"/>
          <w:b w:val="false"/>
          <w:bCs w:val="false"/>
        </w:rPr>
      </w:pPr>
      <w:r>
        <w:rPr>
          <w:b w:val="false"/>
          <w:bCs w:val="false"/>
        </w:rPr>
        <w:t>Può essere utile assumere come punto di partenza il raffronto sinottico fra la prima edizione dell’IMA, pubblicata nel 1992, e quella attuale: anche se a una lettura superficiale le due redazioni non sembrano presentare, quanto ai temi di nostro interesse, differenze marcate, un’analisi più attenta fa emergere qualche novità di prospettiva e di accento, specchio del cammino compiuto dalla Chiesa italiana negli ultimi quindici anni sia nell’autocoscienza del proprio agire pastorale sia nell’affinamento degli strumenti giuridici e amministrativi. Per quanto concerne il fondo per la carità, non potremo poi prescindere dal riferimento alla circolare del Comitato per gli enti ecclesiastici e la promozione del sostegno economico alla Chiesa cattolica n. 27, emanata il 17 luglio 1998, dal titolo “La struttura giuridico-amministrativa della Caritas diocesana”.</w:t>
      </w:r>
    </w:p>
    <w:p>
      <w:pPr>
        <w:pStyle w:val="Heading"/>
        <w:ind w:firstLine="708"/>
        <w:jc w:val="both"/>
        <w:rPr>
          <w:b w:val="false"/>
          <w:b w:val="false"/>
          <w:bCs w:val="false"/>
        </w:rPr>
      </w:pPr>
      <w:r>
        <w:rPr>
          <w:b w:val="false"/>
          <w:bCs w:val="false"/>
        </w:rPr>
        <w:t>Per facilitare il raffronto, ho sottolineato nel corpo del testo i passaggi in cui le due edizioni si differenziano in maniera significativa.</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4570"/>
        <w:gridCol w:w="486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3"/>
              <w:rPr/>
            </w:pPr>
            <w:r>
              <w:rPr/>
              <w:t>Edizione 1992</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Edizione 200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 fondi diocesan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 fondi diocesani e in particolare la Caritas diocesan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 w:val="right" w:pos="10646" w:leader="none"/>
              </w:tabs>
              <w:spacing w:before="120" w:after="120"/>
              <w:ind w:left="340" w:right="213" w:hanging="340"/>
              <w:jc w:val="both"/>
              <w:rPr/>
            </w:pPr>
            <w:r>
              <w:rPr/>
              <w:t>- In</w:t>
            </w:r>
            <w:r>
              <w:rPr>
                <w:i/>
              </w:rPr>
              <w:t xml:space="preserve"> </w:t>
            </w:r>
            <w:r>
              <w:rPr/>
              <w:t>pratica, nella diocesi si possono recensire a titolo esemplificativo i seguenti fondi diocesani non autonom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120" w:after="0"/>
              <w:jc w:val="both"/>
              <w:rPr/>
            </w:pPr>
            <w:r>
              <w:rPr/>
              <w:t>89.</w:t>
              <w:tab/>
              <w:t>Nella diocesi si possono recensire a titolo esem</w:t>
              <w:softHyphen/>
              <w:t>plificativo i seguenti fondi diocesani non autonom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120" w:after="120"/>
              <w:ind w:left="426" w:right="354" w:hanging="426"/>
              <w:jc w:val="both"/>
              <w:rPr/>
            </w:pPr>
            <w:r>
              <w:rPr/>
              <w:t>a)</w:t>
              <w:tab/>
            </w:r>
            <w:r>
              <w:rPr>
                <w:i/>
              </w:rPr>
              <w:t xml:space="preserve">Fondo comune diocesano </w:t>
            </w:r>
            <w:r>
              <w:rPr/>
              <w:t>per le finalità di cui al can. 1274</w:t>
            </w:r>
            <w:r>
              <w:rPr>
                <w:i/>
              </w:rPr>
              <w:t xml:space="preserve">, </w:t>
            </w:r>
            <w:r>
              <w:rPr/>
              <w:t>par. 3. Attraverso questo fondo si esercita in modo particolare la soli</w:t>
              <w:softHyphen/>
              <w:t>darietà tra le comunità ecclesiali e nei confronti delle altre diocesi; in esso infatti le comunità ecclesiali che hanno maggiori dispo</w:t>
              <w:softHyphen/>
              <w:t>nibilità versano liberamente offerte di comunione e quelle più in</w:t>
              <w:softHyphen/>
              <w:t>digenti possono attingere dal medesimo, secondo determinate re</w:t>
              <w:softHyphen/>
              <w:t>gole, le somme necessarie per una dignitosa attività pastorale.</w:t>
            </w:r>
          </w:p>
        </w:tc>
        <w:tc>
          <w:tcPr>
            <w:tcW w:w="4860" w:type="dxa"/>
            <w:tcBorders>
              <w:top w:val="single" w:sz="4" w:space="0" w:color="000000"/>
              <w:left w:val="single" w:sz="4" w:space="0" w:color="000000"/>
              <w:bottom w:val="single" w:sz="4" w:space="0" w:color="000000"/>
              <w:right w:val="single" w:sz="4" w:space="0" w:color="000000"/>
            </w:tcBorders>
          </w:tcPr>
          <w:p>
            <w:pPr>
              <w:pStyle w:val="OmniPage11524"/>
              <w:tabs>
                <w:tab w:val="clear" w:pos="3110"/>
                <w:tab w:val="center" w:pos="-1276" w:leader="none"/>
                <w:tab w:val="center" w:pos="993" w:leader="none"/>
                <w:tab w:val="left" w:pos="9638" w:leader="none"/>
              </w:tabs>
              <w:spacing w:before="120" w:after="120"/>
              <w:ind w:left="499" w:right="284" w:hanging="425"/>
              <w:rPr>
                <w:b/>
                <w:b/>
                <w:sz w:val="24"/>
              </w:rPr>
            </w:pPr>
            <w:r>
              <w:rPr>
                <w:sz w:val="24"/>
              </w:rPr>
              <w:t>a)</w:t>
              <w:tab/>
              <w:t xml:space="preserve"> </w:t>
            </w:r>
            <w:r>
              <w:rPr>
                <w:i/>
                <w:sz w:val="24"/>
              </w:rPr>
              <w:t xml:space="preserve">Fondo comune diocesano </w:t>
            </w:r>
            <w:r>
              <w:rPr>
                <w:sz w:val="24"/>
              </w:rPr>
              <w:t>per le finalità di cui al can. 1274 § 3. Attraverso questo fondo si esercita in modo particolare la soli</w:t>
              <w:softHyphen/>
              <w:t>darietà tra le comunità ecclesiali e nei confronti delle altre dioce</w:t>
              <w:softHyphen/>
              <w:t>si; in esso infatti le comunità ecclesiali che hanno maggiori dispo</w:t>
              <w:softHyphen/>
              <w:t>nibilità versano liberamente offerte di comunione e quelle più in</w:t>
              <w:softHyphen/>
              <w:t>digenti possono attingere dal medesimo, secondo determinate re</w:t>
              <w:softHyphen/>
              <w:t xml:space="preserve">gole, le somme necessarie per una dignitosa attività pastorale. </w:t>
            </w:r>
            <w:r>
              <w:rPr>
                <w:sz w:val="24"/>
                <w:u w:val="single"/>
              </w:rPr>
              <w:t>A livello diocesano si può stabilire una regolamentazione che preveda il coinvolgimento nella gestione di rappresentanti del presbiterio e delle comunità parrocchiali</w:t>
            </w:r>
            <w:r>
              <w:rPr>
                <w:bCs/>
                <w:sz w:val="24"/>
                <w:u w:val="single"/>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120" w:after="120"/>
              <w:ind w:left="426" w:right="354" w:hanging="426"/>
              <w:jc w:val="both"/>
              <w:rPr/>
            </w:pPr>
            <w:r>
              <w:rPr/>
              <w:t>b)</w:t>
              <w:tab/>
            </w:r>
            <w:r>
              <w:rPr>
                <w:i/>
              </w:rPr>
              <w:t xml:space="preserve">Fondo di solidarietà per i sacerdoti anziani e inabili, </w:t>
            </w:r>
            <w:r>
              <w:rPr/>
              <w:t>costituito per integrare le prestazioni degli enti pubblici (INPS, SSN) e le erogazioni integrative degli istituti per il clero nei casi di mag</w:t>
              <w:softHyphen/>
              <w:t>gior necessità.</w:t>
            </w:r>
          </w:p>
        </w:tc>
        <w:tc>
          <w:tcPr>
            <w:tcW w:w="4860" w:type="dxa"/>
            <w:tcBorders>
              <w:top w:val="single" w:sz="4" w:space="0" w:color="000000"/>
              <w:left w:val="single" w:sz="4" w:space="0" w:color="000000"/>
              <w:bottom w:val="single" w:sz="4" w:space="0" w:color="000000"/>
              <w:right w:val="single" w:sz="4" w:space="0" w:color="000000"/>
            </w:tcBorders>
          </w:tcPr>
          <w:p>
            <w:pPr>
              <w:pStyle w:val="OmniPage11525"/>
              <w:tabs>
                <w:tab w:val="center" w:pos="-1276" w:leader="none"/>
                <w:tab w:val="left" w:pos="3110" w:leader="none"/>
                <w:tab w:val="left" w:pos="9638" w:leader="none"/>
              </w:tabs>
              <w:spacing w:before="120" w:after="120"/>
              <w:ind w:left="499" w:right="284" w:hanging="425"/>
              <w:rPr>
                <w:b/>
                <w:b/>
                <w:sz w:val="24"/>
              </w:rPr>
            </w:pPr>
            <w:r>
              <w:rPr>
                <w:sz w:val="24"/>
              </w:rPr>
              <w:t xml:space="preserve">b) </w:t>
            </w:r>
            <w:r>
              <w:rPr>
                <w:i/>
                <w:sz w:val="24"/>
              </w:rPr>
              <w:t xml:space="preserve">Fondo di solidarietà per i sacerdoti anziani e inabili, </w:t>
            </w:r>
            <w:r>
              <w:rPr>
                <w:sz w:val="24"/>
              </w:rPr>
              <w:t>costituito per intervenire in favore di sacerdoti che versano in situazioni di particolare gravità,</w:t>
            </w:r>
            <w:r>
              <w:rPr>
                <w:b/>
                <w:sz w:val="24"/>
              </w:rPr>
              <w:t xml:space="preserve"> </w:t>
            </w:r>
            <w:r>
              <w:rPr>
                <w:sz w:val="24"/>
                <w:u w:val="single"/>
              </w:rPr>
              <w:t>nonché per sostenere l’attività delle case del clero</w:t>
            </w:r>
            <w:r>
              <w:rPr>
                <w:sz w:val="24"/>
              </w:rPr>
              <w:t xml:space="preserve">. Tale fondo </w:t>
            </w:r>
            <w:r>
              <w:rPr>
                <w:sz w:val="24"/>
                <w:u w:val="single"/>
              </w:rPr>
              <w:t>può ricevere anche contributi di solidarietà liberamente disposti da parte dei sacerdoti diocesan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120" w:after="120"/>
              <w:ind w:left="426" w:right="213" w:hanging="426"/>
              <w:jc w:val="both"/>
              <w:rPr/>
            </w:pPr>
            <w:r>
              <w:rPr/>
              <w:t>d)</w:t>
              <w:tab/>
            </w:r>
            <w:r>
              <w:rPr>
                <w:i/>
              </w:rPr>
              <w:t xml:space="preserve">Fondo per le attività missionarie della diocesi. </w:t>
            </w:r>
            <w:r>
              <w:rPr/>
              <w:t>Fatte salve le di</w:t>
              <w:softHyphen/>
              <w:t>sposizioni vigenti a proposito delle risorse destinate alle Ponti</w:t>
              <w:softHyphen/>
              <w:t>ficie opere missionarie, è bene che in ogni diocesi vi sia un fon</w:t>
              <w:softHyphen/>
              <w:t xml:space="preserve">do finalizzato al sostegno economico delle attività missionarie intraprese dalla diocesi, </w:t>
            </w:r>
            <w:r>
              <w:rPr>
                <w:u w:val="single"/>
              </w:rPr>
              <w:t>compreso, per la parte prevista dal si</w:t>
              <w:softHyphen/>
              <w:t>stema in vigore (cf. le determinazioni votate dalla XXXI</w:t>
            </w:r>
            <w:r>
              <w:rPr>
                <w:b/>
                <w:u w:val="single"/>
              </w:rPr>
              <w:t xml:space="preserve"> </w:t>
            </w:r>
            <w:r>
              <w:rPr>
                <w:u w:val="single"/>
              </w:rPr>
              <w:t>Assem</w:t>
              <w:softHyphen/>
              <w:t xml:space="preserve">blea Generale in </w:t>
            </w:r>
            <w:r>
              <w:rPr>
                <w:i/>
                <w:iCs/>
                <w:u w:val="single"/>
              </w:rPr>
              <w:t>Notiziario</w:t>
            </w:r>
            <w:r>
              <w:rPr>
                <w:u w:val="single"/>
              </w:rPr>
              <w:t xml:space="preserve"> CEI, 1989/5, pp. 140-142)</w:t>
            </w:r>
            <w:r>
              <w:rPr>
                <w:b/>
                <w:u w:val="single"/>
              </w:rPr>
              <w:t xml:space="preserve"> </w:t>
            </w:r>
            <w:r>
              <w:rPr>
                <w:u w:val="single"/>
              </w:rPr>
              <w:t>il sostentamento dei sacerdoti diocesani inviati nei territori di mis</w:t>
              <w:softHyphen/>
              <w:t>sione nel quadro della cooperazione missionaria tra le Chiese (preti c.d. «Fidei donum»)</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before="120" w:after="120"/>
              <w:ind w:left="470" w:right="290" w:hanging="360"/>
              <w:jc w:val="both"/>
              <w:rPr/>
            </w:pPr>
            <w:r>
              <w:rPr/>
              <w:t xml:space="preserve">c) </w:t>
            </w:r>
            <w:r>
              <w:rPr>
                <w:i/>
              </w:rPr>
              <w:t xml:space="preserve">Fondo per le attività missionarie della diocesi. </w:t>
            </w:r>
            <w:r>
              <w:rPr/>
              <w:t>Fatte salve le di</w:t>
              <w:softHyphen/>
              <w:t>sposizioni vigenti a proposito delle risorse destinate alle Ponti</w:t>
              <w:softHyphen/>
              <w:t>ficie Opere Missionarie, è bene che vi sia un fon</w:t>
              <w:softHyphen/>
              <w:t>do finalizzato al sostegno economico delle attività missionarie intraprese dalla dioces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120" w:after="120"/>
              <w:ind w:left="426" w:right="213" w:hanging="426"/>
              <w:jc w:val="both"/>
              <w:rPr/>
            </w:pPr>
            <w:r>
              <w:rPr/>
              <w:t>c)</w:t>
              <w:tab/>
            </w:r>
            <w:r>
              <w:rPr>
                <w:i/>
              </w:rPr>
              <w:t xml:space="preserve">Fondo Caritas: </w:t>
            </w:r>
            <w:r>
              <w:rPr/>
              <w:t xml:space="preserve">considerato che la carità è una delle dimensioni essenziali della vita ecclesiale e che la Caritas diocesana </w:t>
            </w:r>
            <w:r>
              <w:rPr>
                <w:u w:val="single"/>
              </w:rPr>
              <w:t>è pro</w:t>
              <w:softHyphen/>
              <w:t>priamente l'organismo</w:t>
            </w:r>
            <w:r>
              <w:rPr/>
              <w:t xml:space="preserve"> di promozione e coordinamento </w:t>
            </w:r>
            <w:r>
              <w:rPr>
                <w:u w:val="single"/>
              </w:rPr>
              <w:t>delle at</w:t>
              <w:softHyphen/>
              <w:t>tività caritative svolte da tutti gli operatori e comunità della dio</w:t>
              <w:softHyphen/>
              <w:t>cesi</w:t>
            </w:r>
            <w:r>
              <w:rPr/>
              <w:t xml:space="preserve">, </w:t>
            </w:r>
            <w:r>
              <w:rPr>
                <w:u w:val="single"/>
              </w:rPr>
              <w:t>è bene</w:t>
            </w:r>
            <w:r>
              <w:rPr/>
              <w:t xml:space="preserve"> che le offerte raccolte per la carità siano considera</w:t>
              <w:softHyphen/>
              <w:t xml:space="preserve">te come un fondo speciale dell'ente diocesi avente destinazione vincolata; di conseguenza ogni movimento economico </w:t>
            </w:r>
            <w:r>
              <w:rPr>
                <w:u w:val="single"/>
              </w:rPr>
              <w:t>dovrebbe</w:t>
            </w:r>
            <w:r>
              <w:rPr/>
              <w:t xml:space="preserve"> far capo all'ente diocesi e il bilancio della carità costituire una parte del bilancio della diocesi </w:t>
            </w:r>
            <w:r>
              <w:rPr>
                <w:u w:val="single"/>
              </w:rPr>
              <w:t>come partita di giro</w:t>
            </w:r>
            <w:r>
              <w:rPr/>
              <w:t>. Tenuto conto delle particolari caratteristiche di mobilità e di urgenza che so</w:t>
              <w:softHyphen/>
              <w:t>no proprie dell'attività della Caritas, la gestione del fondo do</w:t>
              <w:softHyphen/>
              <w:t>vrebbe essere affidata direttamente al direttore della Caritas, il quale lo gestisce nei limiti dello stato annuale di previsione, de</w:t>
              <w:softHyphen/>
              <w:t>bitamente approvat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120" w:after="120"/>
              <w:ind w:left="470" w:right="290" w:hanging="470"/>
              <w:jc w:val="both"/>
              <w:rPr/>
            </w:pPr>
            <w:r>
              <w:rPr/>
              <w:t xml:space="preserve">d) </w:t>
              <w:tab/>
            </w:r>
            <w:r>
              <w:rPr>
                <w:i/>
              </w:rPr>
              <w:t xml:space="preserve">Fondo </w:t>
            </w:r>
            <w:r>
              <w:rPr>
                <w:i/>
                <w:u w:val="single"/>
              </w:rPr>
              <w:t>per la carità</w:t>
            </w:r>
            <w:r>
              <w:rPr>
                <w:i/>
              </w:rPr>
              <w:t>.</w:t>
            </w:r>
            <w:r>
              <w:rPr>
                <w:b/>
              </w:rPr>
              <w:t xml:space="preserve"> </w:t>
            </w:r>
            <w:r>
              <w:rPr/>
              <w:t xml:space="preserve">Considerato che la carità è una delle dimensioni essenziali della vita ecclesiale e che la Caritas diocesana </w:t>
            </w:r>
            <w:r>
              <w:rPr>
                <w:u w:val="single"/>
              </w:rPr>
              <w:t>è</w:t>
            </w:r>
            <w:r>
              <w:rPr>
                <w:b/>
                <w:u w:val="single"/>
              </w:rPr>
              <w:t xml:space="preserve"> </w:t>
            </w:r>
            <w:r>
              <w:rPr>
                <w:u w:val="single"/>
              </w:rPr>
              <w:t>un ufficio che appartiene alla struttura della curia diocesana</w:t>
            </w:r>
            <w:r>
              <w:rPr/>
              <w:t>,</w:t>
            </w:r>
            <w:r>
              <w:rPr>
                <w:b/>
              </w:rPr>
              <w:t xml:space="preserve"> </w:t>
            </w:r>
            <w:r>
              <w:rPr/>
              <w:t xml:space="preserve">finalizzato alla promozione e al coordinamento </w:t>
            </w:r>
            <w:r>
              <w:rPr>
                <w:u w:val="single"/>
              </w:rPr>
              <w:t>di tutte le attività caritative diocesane</w:t>
            </w:r>
            <w:r>
              <w:rPr/>
              <w:t>,</w:t>
            </w:r>
            <w:r>
              <w:rPr>
                <w:b/>
              </w:rPr>
              <w:t xml:space="preserve"> </w:t>
            </w:r>
            <w:r>
              <w:rPr/>
              <w:t xml:space="preserve">è </w:t>
            </w:r>
            <w:r>
              <w:rPr>
                <w:u w:val="single"/>
              </w:rPr>
              <w:t>opportuno</w:t>
            </w:r>
            <w:r>
              <w:rPr/>
              <w:t xml:space="preserve"> che le offerte raccolte per la carità </w:t>
            </w:r>
            <w:r>
              <w:rPr>
                <w:u w:val="single"/>
              </w:rPr>
              <w:t>e qualsiasi altro provento destinato a tale scopo</w:t>
            </w:r>
            <w:r>
              <w:rPr>
                <w:b/>
              </w:rPr>
              <w:t xml:space="preserve"> </w:t>
            </w:r>
            <w:r>
              <w:rPr/>
              <w:t>costituiscano</w:t>
            </w:r>
            <w:r>
              <w:rPr>
                <w:b/>
              </w:rPr>
              <w:t xml:space="preserve"> </w:t>
            </w:r>
            <w:r>
              <w:rPr/>
              <w:t>un fondo speciale dell'ente diocesi con destinazione vincola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13" w:firstLine="283"/>
              <w:jc w:val="both"/>
              <w:rPr/>
            </w:pPr>
            <w:r>
              <w:rPr/>
              <w:t>La diocesi riserva per le spese di funzionamento della Caritas e per le attività promozionali del settore le offerte ricevute spe</w:t>
              <w:softHyphen/>
              <w:t>cificamente per questo scopo e una quota dell'importo comples</w:t>
              <w:softHyphen/>
              <w:t>sivo delle offerte raccolte per la carità, di misura inversamente proporzionale all'entità di detto importo e comunque non supe</w:t>
              <w:softHyphen/>
              <w:t>riore al 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13" w:firstLine="283"/>
              <w:jc w:val="both"/>
              <w:rPr/>
            </w:pPr>
            <w:r>
              <w:rPr/>
              <w:t>È ovvio che le somme raccolte in occasione di collette indette dal</w:t>
              <w:softHyphen/>
              <w:t>la C.E.I. o dalla Caritas italiana per calamità o emergenze nazio</w:t>
              <w:softHyphen/>
              <w:t xml:space="preserve">nali o internazionali vanno inviate al più presto alla stessa Caritas Italiana per essere sollecitamente indirizzate alle rispettive finalità. </w:t>
            </w:r>
            <w:r>
              <w:rPr>
                <w:u w:val="single"/>
              </w:rPr>
              <w:t>Finora in alcune diocesi la Caritas agisce come un ente di fatto, distinto dalla diocesi, che promuove la pastorale della carità e in</w:t>
              <w:softHyphen/>
              <w:t>sieme gestisce attività caritative: questo genera una certa confu</w:t>
              <w:softHyphen/>
              <w:t>sione nei ruoli e comporta l'inconveniente che le attività svolte fan</w:t>
              <w:softHyphen/>
              <w:t>no riferimento a un soggetto privo di personalità giuridica.</w:t>
            </w:r>
            <w:r>
              <w:rPr/>
              <w:t xml:space="preserve"> </w:t>
            </w:r>
            <w:r>
              <w:rPr>
                <w:u w:val="single"/>
              </w:rPr>
              <w:t>È quindi opportuno che per il futuro la Caritas sia considerata un ufficio diocesano.</w:t>
            </w:r>
            <w:r>
              <w:rPr/>
              <w:t xml:space="preserve"> </w:t>
            </w:r>
            <w:r>
              <w:rPr>
                <w:u w:val="single"/>
              </w:rPr>
              <w:t>Si suggerisce tuttavia</w:t>
            </w:r>
            <w:r>
              <w:rPr/>
              <w:t xml:space="preserve"> che l'ente diocesi non assuma di</w:t>
              <w:softHyphen/>
              <w:t>rettamente la gestione di attività caritative (es. mense per i pove</w:t>
              <w:softHyphen/>
              <w:t>ri, centri per anziani o disabili, case di accoglienza, colonie, case per ferie) che, ai fini fiscali, si considerano attività commerciali; queste possono essere convenientemente gestite da altri enti con finalità specifiche (es. l'Opera diocesana assistenza, ove abbia per</w:t>
              <w:softHyphen/>
              <w:t>sonalità giuridica, istituti religiosi, confraternite, fondazioni di re</w:t>
              <w:softHyphen/>
              <w:t xml:space="preserve">ligione, IPAB, cooperative, associazioni di fatto) </w:t>
            </w:r>
            <w:r>
              <w:rPr>
                <w:u w:val="single"/>
              </w:rPr>
              <w:t>mentre la diocesi si limita a controllarle e finanziarle</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 Le offerte raccolte in occasione di collette indette dalla CEI o dalla Caritas Italiana per fare fronte a eventi calamitosi devono essere inviate integralmente all’ente collettore.</w:t>
            </w:r>
          </w:p>
          <w:p>
            <w:pPr>
              <w:pStyle w:val="Normal"/>
              <w:spacing w:before="120" w:after="120"/>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13" w:firstLine="283"/>
              <w:jc w:val="both"/>
              <w:rPr/>
            </w:pPr>
            <w:r>
              <w:rPr/>
              <w:t>È ovvio che nelle diocesi ove già è stato riconosciuto civilmente un ente ecclesiastico che persegue finalità ed esercita attività ca</w:t>
              <w:softHyphen/>
              <w:t>ritative (denominato "Caritas" o altrimenti) questo può continuare ad esistere e ad operare, purché non si sostituisca all'ufficio Ca</w:t>
              <w:softHyphen/>
              <w:t>ritas, cui compete la promozione ed il coordinamento, e resti sog</w:t>
              <w:softHyphen/>
              <w:t>getto alla vigilanza e al controllo dell'Ordinario sulla propria amministr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ind w:right="2" w:hanging="0"/>
              <w:jc w:val="both"/>
              <w:rPr/>
            </w:pPr>
            <w:r>
              <w:rPr/>
              <w:t>90.</w:t>
              <w:tab/>
              <w:t xml:space="preserve">Anche se uno o più di questi fondi sono collegati con uffici od organismi diocesani (ad esempio la Caritas o l’ufficio missionario), ogni movimento finanziario che li riguarda </w:t>
            </w:r>
            <w:r>
              <w:rPr>
                <w:u w:val="single"/>
              </w:rPr>
              <w:t>deve</w:t>
            </w:r>
            <w:r>
              <w:rPr/>
              <w:t xml:space="preserve"> far capo all'ente diocesi e il loro bilancio costituisce una parte del bilancio diocesano. I singoli movimenti contabili devono entrare quindi analiticamente nella contabilità della diocesi, adottando il codice fiscale e l’eventuale partita IVA a essa attribuiti. Anche i contratti e i documenti contabili relativi alle diverse attività devono fare capo alla titolarità dell’ente diocesi.</w:t>
            </w:r>
          </w:p>
          <w:p>
            <w:pPr>
              <w:pStyle w:val="Normal"/>
              <w:tabs>
                <w:tab w:val="clear" w:pos="708"/>
                <w:tab w:val="left" w:pos="382" w:leader="none"/>
              </w:tabs>
              <w:ind w:right="2" w:hanging="0"/>
              <w:jc w:val="both"/>
              <w:rPr/>
            </w:pPr>
            <w:r>
              <w:rPr/>
              <w:tab/>
            </w:r>
            <w:r>
              <w:rPr>
                <w:u w:val="single"/>
              </w:rPr>
              <w:t>I direttori dei singoli uffici od organismi collegati con un fondo diocesano hanno nei confronti del medesimo un compito di promozione e di coordinamento e non di amministrazione</w:t>
            </w:r>
            <w:r>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jc w:val="both"/>
              <w:rPr/>
            </w:pPr>
            <w:r>
              <w:rPr/>
              <w:tab/>
              <w:t xml:space="preserve">Qualora fosse opportuno dotare tali fondi di conti correnti bancari distinti, essi dovranno comunque essere intestati all’ente diocesi, attribuendo il potere di firma al vescovo diocesano, che può delegare altri (ad esempio, l’economo diocesano e il direttore dell’ufficio di curia corrispondente) a operare sul conto e a firmare gli assegn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ab/>
            </w:r>
            <w:r>
              <w:rPr>
                <w:u w:val="single"/>
              </w:rPr>
              <w:t>Al direttore della Caritas spetta, in particolare:</w:t>
            </w:r>
          </w:p>
          <w:p>
            <w:pPr>
              <w:pStyle w:val="Normal"/>
              <w:tabs>
                <w:tab w:val="clear" w:pos="708"/>
                <w:tab w:val="left" w:pos="240" w:leader="none"/>
              </w:tabs>
              <w:jc w:val="both"/>
              <w:rPr/>
            </w:pPr>
            <w:r>
              <w:rPr>
                <w:u w:val="single"/>
              </w:rPr>
              <w:t>a)</w:t>
              <w:tab/>
              <w:t>proporre al vescovo diocesano l’ordine di precedenza delle somme destinate alla carità, in considerazione delle necessità emergenti</w:t>
            </w:r>
            <w:r>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u w:val="single"/>
              </w:rPr>
              <w:t>b)</w:t>
              <w:tab/>
              <w:t>provvedere, all’interno della somma annualmente stabilita nel bilancio preventivo della diocesi, alle spese per le attività specifiche</w:t>
            </w:r>
            <w:r>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u w:val="single"/>
              </w:rPr>
              <w:t>c)</w:t>
              <w:tab/>
              <w:t>distribuire le offerte nei limiti della somma annualmente stabilita dalla diocesi</w:t>
            </w: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213" w:hanging="42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jc w:val="both"/>
              <w:rPr/>
            </w:pPr>
            <w:r>
              <w:rPr/>
              <w:tab/>
              <w:t xml:space="preserve">È </w:t>
            </w:r>
            <w:r>
              <w:rPr>
                <w:u w:val="single"/>
              </w:rPr>
              <w:t>opportuno</w:t>
            </w:r>
            <w:r>
              <w:rPr/>
              <w:t xml:space="preserve"> che l’ente diocesi non assuma direttamente la gestione di attività caritative (ad esempio, mense per i pove</w:t>
              <w:softHyphen/>
              <w:t xml:space="preserve">ri, centri per anziani o disabili, case di accoglienza, colonie, case per ferie), </w:t>
            </w:r>
            <w:r>
              <w:rPr>
                <w:u w:val="single"/>
              </w:rPr>
              <w:t>se esse sono considerate, ai fini fiscali, attività commerciali e se comportano specifiche responsabilità</w:t>
            </w:r>
            <w:r>
              <w:rPr/>
              <w:t xml:space="preserve">. Dette attività possono essere convenientemente gestite da altri enti con finalità specifiche (fondazioni diocesane, confraternite, istituti religiosi, associazioni, cooperative, ecc.), </w:t>
            </w:r>
            <w:r>
              <w:rPr>
                <w:u w:val="single"/>
              </w:rPr>
              <w:t>con le quali la diocesi può stabilire rapporti convenzionali</w:t>
            </w:r>
            <w:r>
              <w:rPr/>
              <w:t>.</w:t>
            </w:r>
          </w:p>
          <w:p>
            <w:pPr>
              <w:pStyle w:val="Normal"/>
              <w:tabs>
                <w:tab w:val="clear" w:pos="708"/>
                <w:tab w:val="left" w:pos="382" w:leader="none"/>
              </w:tabs>
              <w:jc w:val="both"/>
              <w:rPr/>
            </w:pPr>
            <w:r>
              <w:rPr/>
              <w:tab/>
              <w:t>Nelle diocesi in cui opera un ente ecclesiastico, comunque denominato, che persegue finalità ed esercita attività ca</w:t>
              <w:softHyphen/>
              <w:t xml:space="preserve">ritative, </w:t>
            </w:r>
            <w:r>
              <w:rPr>
                <w:u w:val="single"/>
              </w:rPr>
              <w:t>esso non deve sostituire l'ufficio Ca</w:t>
              <w:softHyphen/>
              <w:t>ritas</w:t>
            </w:r>
            <w:r>
              <w:rPr/>
              <w:t xml:space="preserve">, </w:t>
            </w:r>
            <w:r>
              <w:rPr>
                <w:u w:val="single"/>
              </w:rPr>
              <w:t>cui compete l’azione di promozione e di coordinamento, ma deve piuttosto costituirne uno strumento operativo secondo le indicazioni del vescovo diocesano</w:t>
            </w:r>
            <w:r>
              <w:rPr/>
              <w:t>.</w:t>
            </w:r>
          </w:p>
        </w:tc>
      </w:tr>
    </w:tbl>
    <w:p>
      <w:pPr>
        <w:pStyle w:val="Normal"/>
        <w:rPr/>
      </w:pPr>
      <w:r>
        <w:rPr/>
      </w:r>
    </w:p>
    <w:p>
      <w:pPr>
        <w:pStyle w:val="TextBody"/>
        <w:rPr/>
      </w:pPr>
      <w:r>
        <w:rPr/>
      </w:r>
    </w:p>
    <w:p>
      <w:pPr>
        <w:pStyle w:val="TextBody"/>
        <w:rPr/>
      </w:pPr>
      <w:r>
        <w:rPr>
          <w:b/>
          <w:bCs/>
        </w:rPr>
        <w:t xml:space="preserve">3. Il </w:t>
      </w:r>
      <w:r>
        <w:rPr>
          <w:b/>
          <w:bCs/>
          <w:i/>
          <w:iCs/>
        </w:rPr>
        <w:t>fondo per la carità</w:t>
      </w:r>
      <w:r>
        <w:rPr>
          <w:b/>
          <w:bCs/>
        </w:rPr>
        <w:t xml:space="preserve"> e la </w:t>
      </w:r>
      <w:r>
        <w:rPr>
          <w:b/>
          <w:bCs/>
          <w:i/>
          <w:iCs/>
        </w:rPr>
        <w:t>Caritas diocesana</w:t>
      </w:r>
    </w:p>
    <w:p>
      <w:pPr>
        <w:pStyle w:val="TextBody"/>
        <w:rPr>
          <w:b/>
          <w:b/>
          <w:bCs/>
          <w:i/>
          <w:i/>
          <w:iCs/>
        </w:rPr>
      </w:pPr>
      <w:r>
        <w:rPr>
          <w:b/>
          <w:bCs/>
          <w:i/>
          <w:iCs/>
        </w:rPr>
      </w:r>
    </w:p>
    <w:p>
      <w:pPr>
        <w:pStyle w:val="Normal"/>
        <w:ind w:firstLine="708"/>
        <w:jc w:val="both"/>
        <w:rPr/>
      </w:pPr>
      <w:r>
        <w:rPr/>
        <w:t xml:space="preserve">Nella prospettiva dell’IMA 2005, il </w:t>
      </w:r>
      <w:r>
        <w:rPr>
          <w:i/>
          <w:iCs/>
        </w:rPr>
        <w:t>fondo per la carità</w:t>
      </w:r>
      <w:r>
        <w:rPr/>
        <w:t xml:space="preserve"> non si sovrappone materialmente alla </w:t>
      </w:r>
      <w:r>
        <w:rPr>
          <w:i/>
          <w:iCs/>
        </w:rPr>
        <w:t>Caritas diocesana</w:t>
      </w:r>
      <w:r>
        <w:rPr/>
        <w:t>, definita non più genericamente come “organismo”, ma specificamente come “ufficio che appartiene alla struttura della curia diocesana, finalizzato alla promozione e al coordinamento di tutte le iniziative caritative diocesane”: Esso costituisce, invece, l’insieme delle risorse patrimoniali e finanziarie disponibile per le attività caritative che fanno capo a tale ufficio.</w:t>
      </w:r>
    </w:p>
    <w:p>
      <w:pPr>
        <w:pStyle w:val="Normal"/>
        <w:ind w:firstLine="708"/>
        <w:jc w:val="both"/>
        <w:rPr/>
      </w:pPr>
      <w:r>
        <w:rPr/>
        <w:t>Il n. 90 precisa che il direttore della Caritas ha nei confronti del fondo “un compito di promozione e di coordinamento e non di amministrazione”. Ciò si spiega con il fatto che il fondo per la carità, come del resto anche gli altri fondi non autonomi appartenenti alla diocesi, rientra a pieno titolo nell’amministrazione diocesana ed è quindi affidato alla responsabilità dell’economo diocesano.</w:t>
      </w:r>
    </w:p>
    <w:p>
      <w:pPr>
        <w:pStyle w:val="Normal"/>
        <w:ind w:firstLine="708"/>
        <w:jc w:val="both"/>
        <w:rPr/>
      </w:pPr>
      <w:r>
        <w:rPr/>
        <w:t>Spetta in particolare al direttore della Caritas:</w:t>
      </w:r>
    </w:p>
    <w:p>
      <w:pPr>
        <w:pStyle w:val="Corpodeltesto2"/>
        <w:ind w:firstLine="708"/>
        <w:rPr/>
      </w:pPr>
      <w:r>
        <w:rPr>
          <w:u w:val="none"/>
        </w:rPr>
        <w:t>“</w:t>
      </w:r>
      <w:r>
        <w:rPr>
          <w:u w:val="none"/>
        </w:rPr>
        <w:t>a)</w:t>
        <w:tab/>
        <w:t>proporre al vescovo diocesano l’ordine di precedenza delle somme destinate alla carità, in considerazione delle necessità emergenti;</w:t>
      </w:r>
    </w:p>
    <w:p>
      <w:pPr>
        <w:pStyle w:val="Corpodeltesto2"/>
        <w:ind w:firstLine="708"/>
        <w:rPr/>
      </w:pPr>
      <w:r>
        <w:rPr>
          <w:u w:val="none"/>
        </w:rPr>
        <w:t>b)</w:t>
        <w:tab/>
        <w:t>provvedere, all’interno della somma annualmente stabilita nel bilancio preventivo della diocesi, alle spese per le attività specifiche;</w:t>
      </w:r>
    </w:p>
    <w:p>
      <w:pPr>
        <w:pStyle w:val="Normal"/>
        <w:ind w:firstLine="708"/>
        <w:jc w:val="both"/>
        <w:rPr/>
      </w:pPr>
      <w:r>
        <w:rPr/>
        <w:t>c)</w:t>
        <w:tab/>
        <w:t>distribuire le offerte nei limiti della somma annualmente stabilita dalla diocesi”.</w:t>
      </w:r>
    </w:p>
    <w:p>
      <w:pPr>
        <w:pStyle w:val="Normal"/>
        <w:ind w:firstLine="708"/>
        <w:jc w:val="both"/>
        <w:rPr/>
      </w:pPr>
      <w:r>
        <w:rPr/>
        <w:t>Inoltre, il n. 87 ricorda che il direttore della Caritas diocesana deve essere sentito dal vescovo in ordine alla ripartizione dei fondi dell’otto per mille assegnati alla diocesi per gli interventi caritativi</w:t>
      </w:r>
      <w:r>
        <w:rPr>
          <w:rStyle w:val="FootnoteCharacters"/>
          <w:rStyle w:val="FootnoteAnchor"/>
        </w:rPr>
        <w:footnoteReference w:id="2"/>
      </w:r>
      <w:r>
        <w:rPr/>
        <w:t>.</w:t>
      </w:r>
    </w:p>
    <w:p>
      <w:pPr>
        <w:pStyle w:val="TextBody"/>
        <w:rPr/>
      </w:pPr>
      <w:r>
        <w:rPr/>
        <w:tab/>
        <w:t>Ogni movimento finanziario che concerne il fondo per la carità deve far capo all’ente diocesi e il suo bilancio deve confluire nel bilancio diocesano. I singoli movimenti contabili devono entrare analiticamente nella contabilità della diocesi, adottando il codice fiscale e l’eventuale partita IVA a essa attribuiti. Anche i contratti e i documenti contabili relativi alle diverse attività devono fare capo alla titolarità dell’ente diocesi. Eventuali conti correnti bancari devono essere intestati all’ente diocesi, attribuendo come di consueto il potere di firma al vescovo, che può delegare a operarvi l’economo, il direttore della Caritas o entrambi.</w:t>
      </w:r>
    </w:p>
    <w:p>
      <w:pPr>
        <w:pStyle w:val="Normal"/>
        <w:ind w:firstLine="708"/>
        <w:jc w:val="both"/>
        <w:rPr/>
      </w:pPr>
      <w:r>
        <w:rPr/>
        <w:t>Da quanto sopra evidenziato, emerge con chiarezza l’impostazione di fondo dell’IMA 2005, che, in maniera coerente con la normativa canonica e concordataria, accentua la linea già tracciata nel 1992, da un lato mettendo in risalto la natura unitaria dell’ente diocesi, dall’altro puntualizzando le competenze inderogabili che, al suo interno, spettano al vescovo e all’economo. È nella natura delle cose e rispecchia criteri di corretta gestione amministrativa e contabile che le attività degli uffici e degli organismi diocesani, comunque denominati, rientrino a pieno titolo fra le attività dell’ente diocesi e siano conteggiate in un unico bilancio. Di conseguenza, fatta salva la possibilità di assicurare snellezza alle attività mediante deleghe e procure conferite al responsabile dell’ufficio, all’economo diocesano compete il diritto di accesso e ispezione su tutta la contabilità</w:t>
      </w:r>
      <w:r>
        <w:rPr>
          <w:rStyle w:val="FootnoteCharacters"/>
          <w:rStyle w:val="FootnoteAnchor"/>
        </w:rPr>
        <w:footnoteReference w:id="3"/>
      </w:r>
      <w:r>
        <w:rPr/>
        <w:t>.</w:t>
      </w:r>
    </w:p>
    <w:p>
      <w:pPr>
        <w:pStyle w:val="Normal"/>
        <w:jc w:val="both"/>
        <w:rPr/>
      </w:pPr>
      <w:r>
        <w:rPr/>
      </w:r>
    </w:p>
    <w:p>
      <w:pPr>
        <w:pStyle w:val="Normal"/>
        <w:jc w:val="both"/>
        <w:rPr/>
      </w:pPr>
      <w:r>
        <w:rPr/>
        <w:tab/>
        <w:t xml:space="preserve">Il n. 90 affronta anche un ulteriore nodo problematico relativo al </w:t>
      </w:r>
      <w:r>
        <w:rPr>
          <w:i/>
          <w:iCs/>
        </w:rPr>
        <w:t xml:space="preserve">modus agendi </w:t>
      </w:r>
      <w:r>
        <w:rPr/>
        <w:t>delle Caritas diocesane, ribadendo l’</w:t>
      </w:r>
      <w:r>
        <w:rPr>
          <w:i/>
          <w:iCs/>
        </w:rPr>
        <w:t>inopportunità</w:t>
      </w:r>
      <w:r>
        <w:rPr/>
        <w:t xml:space="preserve"> che la diocesi assuma direttamente la gestione di quelle attività caritative considerate commerciali ai fini fiscali e che comportano specifiche responsabilità in tale ambito.</w:t>
      </w:r>
    </w:p>
    <w:p>
      <w:pPr>
        <w:pStyle w:val="Normal"/>
        <w:ind w:firstLine="708"/>
        <w:jc w:val="both"/>
        <w:rPr/>
      </w:pPr>
      <w:r>
        <w:rPr/>
        <w:t>Come è noto, la disciplina fiscale qualifica come “attività commerciale” le cessioni di beni e le prestazioni di servizio in cambio di corrispettivi svolte in maniera non occasionale e in forma organizzata. In linea di principio, ogni ente ecclesiastico civilmente riconosciuto – quindi anche la diocesi e la parrocchia – può svolgere non solo attività diverse da quelle di religione e di culto, ma anche attività commerciali. Esse “sono soggette, nel rispetto della struttura e delle finalità di tali enti, alle leggi dello Stato concernenti tali attività e al regime tributario previsto per le medesime”</w:t>
      </w:r>
      <w:r>
        <w:rPr>
          <w:rStyle w:val="FootnoteCharacters"/>
          <w:rStyle w:val="FootnoteAnchor"/>
        </w:rPr>
        <w:footnoteReference w:id="4"/>
      </w:r>
      <w:r>
        <w:rPr/>
        <w:t>.</w:t>
      </w:r>
    </w:p>
    <w:p>
      <w:pPr>
        <w:pStyle w:val="Normal"/>
        <w:ind w:firstLine="708"/>
        <w:jc w:val="both"/>
        <w:rPr/>
      </w:pPr>
      <w:r>
        <w:rPr/>
        <w:t>L’indicazione dell’IMA</w:t>
      </w:r>
      <w:r>
        <w:rPr>
          <w:i/>
          <w:iCs/>
        </w:rPr>
        <w:t xml:space="preserve"> </w:t>
      </w:r>
      <w:r>
        <w:rPr/>
        <w:t xml:space="preserve">ha perciò un carattere di </w:t>
      </w:r>
      <w:r>
        <w:rPr>
          <w:i/>
          <w:iCs/>
        </w:rPr>
        <w:t xml:space="preserve">opportunità prudenziale </w:t>
      </w:r>
      <w:r>
        <w:rPr/>
        <w:t>– che potremmo definire “strategica” –, indicando una linea di tendenza coerente non solo con la scelta di considerare la Caritas un organismo di promozione e di coordinamento piuttosto che un’entità operativa, ma anche con quella di non imputare direttamente all’ente diocesi attività diverse da quelle istituzionali di religione e di culto. Anche su questo punto non ci sono differenze sostanziali fra l’edizione del 1992 e quella del 2005, sebbene il testo attuale sia più perentorio (</w:t>
      </w:r>
      <w:r>
        <w:rPr>
          <w:i/>
          <w:iCs/>
        </w:rPr>
        <w:t>è opportuno</w:t>
      </w:r>
      <w:r>
        <w:rPr/>
        <w:t xml:space="preserve"> invece di </w:t>
      </w:r>
      <w:r>
        <w:rPr>
          <w:i/>
          <w:iCs/>
        </w:rPr>
        <w:t>si suggerisce</w:t>
      </w:r>
      <w:r>
        <w:rPr/>
        <w:t xml:space="preserve">) e, in maniera più esatta, non faccia riferimento a un </w:t>
      </w:r>
      <w:r>
        <w:rPr>
          <w:i/>
          <w:iCs/>
        </w:rPr>
        <w:t>finanziamento</w:t>
      </w:r>
      <w:r>
        <w:rPr/>
        <w:t xml:space="preserve"> di tali attività da parte della diocesi ma a un </w:t>
      </w:r>
      <w:r>
        <w:rPr>
          <w:i/>
          <w:iCs/>
        </w:rPr>
        <w:t>rapporto convenzionale</w:t>
      </w:r>
      <w:r>
        <w:rPr/>
        <w:t>, cioè a un accordo che determini i diritti e i doveri dei diversi soggetti giuridici.</w:t>
      </w:r>
    </w:p>
    <w:p>
      <w:pPr>
        <w:pStyle w:val="Normal"/>
        <w:ind w:firstLine="708"/>
        <w:jc w:val="both"/>
        <w:rPr/>
      </w:pPr>
      <w:r>
        <w:rPr/>
        <w:t>Trattandosi di un orientamento prudenziale, esso dovrà essere valutato con duttilità e accortezza, considerando concretamente quali altre modalità operative possano da un lato evitare che l’ente diocesi si accolli direttamente gli oneri connessi con attività commerciali, garantendo dall’altro il controllo “politico” sulle scelte operative.</w:t>
      </w:r>
    </w:p>
    <w:p>
      <w:pPr>
        <w:pStyle w:val="Normal"/>
        <w:ind w:firstLine="708"/>
        <w:jc w:val="both"/>
        <w:rPr/>
      </w:pPr>
      <w:r>
        <w:rPr/>
      </w:r>
    </w:p>
    <w:p>
      <w:pPr>
        <w:pStyle w:val="Normal"/>
        <w:ind w:firstLine="708"/>
        <w:jc w:val="both"/>
        <w:rPr/>
      </w:pPr>
      <w:r>
        <w:rPr/>
        <w:t>La già citata circolare del Comitato per gli enti e i beni ecclesiastici 17 luglio 1998, n. 27, recensiva l’esistenza di diversi inquadramenti giuridico-amministrativi adottati dalle Caritas diocesane:</w:t>
      </w:r>
    </w:p>
    <w:p>
      <w:pPr>
        <w:pStyle w:val="Normal"/>
        <w:ind w:firstLine="708"/>
        <w:jc w:val="both"/>
        <w:rPr/>
      </w:pPr>
      <w:r>
        <w:rPr/>
        <w:t xml:space="preserve">a) mero </w:t>
      </w:r>
      <w:r>
        <w:rPr>
          <w:i/>
          <w:iCs/>
        </w:rPr>
        <w:t>organismo pastorale</w:t>
      </w:r>
      <w:r>
        <w:rPr/>
        <w:t>, “in pratica un ufficio della curia diocesana”;</w:t>
      </w:r>
    </w:p>
    <w:p>
      <w:pPr>
        <w:pStyle w:val="Normal"/>
        <w:ind w:firstLine="708"/>
        <w:jc w:val="both"/>
        <w:rPr/>
      </w:pPr>
      <w:r>
        <w:rPr/>
        <w:t xml:space="preserve">b) ente ecclesiastico civilmente riconosciuto, avente natura di </w:t>
      </w:r>
      <w:r>
        <w:rPr>
          <w:i/>
          <w:iCs/>
        </w:rPr>
        <w:t>fondazione di religione</w:t>
      </w:r>
      <w:r>
        <w:rPr/>
        <w:t>, analogamente alla Caritas Italiana;</w:t>
      </w:r>
    </w:p>
    <w:p>
      <w:pPr>
        <w:pStyle w:val="Normal"/>
        <w:ind w:firstLine="708"/>
        <w:jc w:val="both"/>
        <w:rPr/>
      </w:pPr>
      <w:r>
        <w:rPr/>
        <w:t xml:space="preserve">c) </w:t>
      </w:r>
      <w:r>
        <w:rPr>
          <w:i/>
          <w:iCs/>
        </w:rPr>
        <w:t>ente di fatto</w:t>
      </w:r>
      <w:r>
        <w:rPr/>
        <w:t xml:space="preserve"> distinto dalla diocesi, cioè centro autonomo di imputazione di attività e servizi, dotato di un proprio codice fiscale;</w:t>
      </w:r>
    </w:p>
    <w:p>
      <w:pPr>
        <w:pStyle w:val="Normal"/>
        <w:ind w:firstLine="708"/>
        <w:jc w:val="both"/>
        <w:rPr/>
      </w:pPr>
      <w:r>
        <w:rPr>
          <w:lang w:val="fr-FR"/>
        </w:rPr>
        <w:t xml:space="preserve">d) </w:t>
      </w:r>
      <w:r>
        <w:rPr>
          <w:i/>
          <w:iCs/>
          <w:lang w:val="fr-FR"/>
        </w:rPr>
        <w:t>forme miste</w:t>
      </w:r>
      <w:r>
        <w:rPr>
          <w:lang w:val="fr-FR"/>
        </w:rPr>
        <w:t>.</w:t>
      </w:r>
    </w:p>
    <w:p>
      <w:pPr>
        <w:pStyle w:val="Normal"/>
        <w:ind w:firstLine="708"/>
        <w:jc w:val="both"/>
        <w:rPr/>
      </w:pPr>
      <w:r>
        <w:rPr/>
        <w:t>Rifacendosi all’IMA</w:t>
      </w:r>
      <w:r>
        <w:rPr>
          <w:i/>
          <w:iCs/>
        </w:rPr>
        <w:t xml:space="preserve"> </w:t>
      </w:r>
      <w:r>
        <w:rPr/>
        <w:t xml:space="preserve">1992, la circolare manifestava la propria preferenza per la prima forma (organismo interno alla curia). Evidenziava, tuttavia, i pregi della seconda forma (fondazione di religione civilmente riconosciuta), che consente “all’ente ecclesiastico di esistere e operare per l’esercizio di attività caritative e di sostenere la struttura e le iniziative dell’ufficio pastorale Caritas diocesana”, purché non si sostituisca a esso. Formulava un giudizio negativo circa la terza forma (ente di fatto), per la confusione dei ruoli che ingenera e per l’imputazione delle attività a un soggetto privo di personalità giuridica. Da ciò derivava un’indicazione perentoria: “questa situazione è la meno opportuna e </w:t>
      </w:r>
      <w:r>
        <w:rPr>
          <w:i/>
          <w:iCs/>
        </w:rPr>
        <w:t>va rimossa entro il corrente anno 1998</w:t>
      </w:r>
      <w:r>
        <w:rPr/>
        <w:t>”. La non menzione del caso nell’IMA</w:t>
      </w:r>
      <w:r>
        <w:rPr>
          <w:i/>
          <w:iCs/>
        </w:rPr>
        <w:t xml:space="preserve"> </w:t>
      </w:r>
      <w:r>
        <w:rPr/>
        <w:t>2005 induce a ritenere che l’indicazione a suo tempo fornita sia ormai pacificamente acquisita e che i casi in cui le Caritas diocesani operino come enti di fatto siano ormai del tutto marginali</w:t>
      </w:r>
      <w:r>
        <w:rPr>
          <w:rStyle w:val="FootnoteCharacters"/>
          <w:rStyle w:val="FootnoteAnchor"/>
        </w:rPr>
        <w:footnoteReference w:id="5"/>
      </w:r>
      <w:r>
        <w:rPr/>
        <w:t>.</w:t>
      </w:r>
    </w:p>
    <w:p>
      <w:pPr>
        <w:pStyle w:val="Normal"/>
        <w:jc w:val="both"/>
        <w:rPr/>
      </w:pPr>
      <w:r>
        <w:rPr/>
      </w:r>
    </w:p>
    <w:p>
      <w:pPr>
        <w:pStyle w:val="Normal"/>
        <w:jc w:val="both"/>
        <w:rPr/>
      </w:pPr>
      <w:r>
        <w:rPr/>
        <w:tab/>
        <w:t>A differenza della circolare del 1998, l’IMA</w:t>
      </w:r>
      <w:r>
        <w:rPr>
          <w:i/>
          <w:iCs/>
        </w:rPr>
        <w:t xml:space="preserve"> </w:t>
      </w:r>
      <w:r>
        <w:rPr/>
        <w:t>non prende espressamente in considerazione l’ipotesi che la Caritas diocesana sia dotata di personalità giuridica autonoma: in tale evenienza, si tratterebbe di un ente di natura fondazionale, soggetto alla giurisdizione del vescovo diocesano ma distinto dalla diocesi. In realtà, non mancano diocesi in cui ciò si realizza. A tali casi possono applicarsi le osservazioni contenute nella circolare, che, dopo avere evidenziato i vantaggi derivanti dall’autonomia operativa nell’esercizio delle opere di carità, ribadisce la necessità che la “fondazione Caritas” non si sostituisca al corrispondente ufficio della curia diocesana nell’opera di promozione pastorale e di sensibilizzazione alla carità. Non si può peraltro escludere che, per ragioni storiche, in talune circostanze non sia realistico ipotizzare lo sdoppiamento della fondazione dall’ufficio, così come non esiste all’interno della Segreteria Generale della CEI un ufficio finalizzato alla promozione della pastorale della carità distinto da Caritas Italiana. È evidente che, in tali situazioni, si dovrà prestare particolare attenzione a salvaguardare il primato della dimensione formativa rispetto a quella operativa e dovrà essere chiara la totale sintonia di intenti e di azione con le direttive del vescovo.</w:t>
      </w:r>
    </w:p>
    <w:p>
      <w:pPr>
        <w:pStyle w:val="Normal"/>
        <w:jc w:val="both"/>
        <w:rPr/>
      </w:pPr>
      <w:r>
        <w:rPr/>
        <w:tab/>
        <w:t>A questo proposito, si noti che in tempi recenti alcune diocesi hanno dato vita a una fondazione autonoma per la gestione delle attività caritative, denominata “fondazione Caritas”, che affianca l’ufficio per la pastorale della carità. Per giustificarne l’intitolazione, si è addotta la convenienza di sottolineare non solo presso i fedeli, ma anche presso le istituzioni e gli enti locali, la continuità fra l’ispirazione ideale e le attività concrete. Si tratta di un argomento che merita considerazione, anche se non si può sottovalutare il rischio che, così facendo, resti in ombra la dimensione precipua della “missione” della Caritas, facendo indebitamente prevalere le attività sull’opera di formazione e di sensibilizzazione.</w:t>
      </w:r>
    </w:p>
    <w:p>
      <w:pPr>
        <w:pStyle w:val="Normal"/>
        <w:jc w:val="both"/>
        <w:rPr/>
      </w:pPr>
      <w:r>
        <w:rPr/>
        <w:tab/>
        <w:t>Infine, non va trascurata la possibilità, introdotta con il decreto legislativo 4 dicembre 1997, n. 460, di costituire uno o più rami ONLUS all’interno dell’ente diocesi: l’IMA 2005 dedica al tema il n. 83. Detta legge consente di configurare come ramo ONLUS dell’ente diocesi alcune attività della Caritas di evidente finalità solidaristica, purché ricadenti nell’elencazione tassativa di cui all’art. 10, comma 1, lettera a, del predetto decreto legislativo, e di giovarsi delle agevolazioni fiscali espressamente previste per tale tipologia di enti.</w:t>
      </w:r>
    </w:p>
    <w:p>
      <w:pPr>
        <w:pStyle w:val="Normal"/>
        <w:jc w:val="both"/>
        <w:rPr/>
      </w:pPr>
      <w:r>
        <w:rPr/>
      </w:r>
    </w:p>
    <w:p>
      <w:pPr>
        <w:pStyle w:val="Normal"/>
        <w:jc w:val="both"/>
        <w:rPr/>
      </w:pPr>
      <w:r>
        <w:rPr/>
        <w:tab/>
        <w:t>L’IMA 2005 non menziona più la facoltà di trattenere per le spese di funzionamento della Caritas e per le attività promozionali del settore una quota dell’importo complessivo delle offerte raccolte per la carità, di misura inversamente proporzionale all’entità dell’importo e comunque non superiore al cinque per cento. Ciò si spiega con il fatto che alle spese di funzionamento della Caritas si fa oggi abitualmente fronte ricorrendo alle somme dell’</w:t>
      </w:r>
      <w:r>
        <w:rPr>
          <w:i/>
          <w:iCs/>
        </w:rPr>
        <w:t>otto per mille</w:t>
      </w:r>
      <w:r>
        <w:rPr/>
        <w:t xml:space="preserve"> erogate alla diocesi e utilizzate per il funzionamento degli uffici e degli organismi della curia diocesana. In questo modo è possibile destinare alle attività caritative l’intero ammontare delle offer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Il fondo per le attività missionarie</w:t>
      </w:r>
    </w:p>
    <w:p>
      <w:pPr>
        <w:pStyle w:val="TextBody"/>
        <w:rPr>
          <w:b/>
          <w:b/>
          <w:bCs/>
        </w:rPr>
      </w:pPr>
      <w:r>
        <w:rPr>
          <w:b/>
          <w:bCs/>
        </w:rPr>
      </w:r>
    </w:p>
    <w:p>
      <w:pPr>
        <w:pStyle w:val="TextBody"/>
        <w:rPr/>
      </w:pPr>
      <w:r>
        <w:rPr/>
        <w:tab/>
        <w:t xml:space="preserve">Nel corpo dell’IMA 2005, la trattazione relativa al </w:t>
      </w:r>
      <w:r>
        <w:rPr>
          <w:i/>
          <w:iCs/>
        </w:rPr>
        <w:t>fondo</w:t>
      </w:r>
      <w:r>
        <w:rPr/>
        <w:t xml:space="preserve"> </w:t>
      </w:r>
      <w:r>
        <w:rPr>
          <w:i/>
          <w:iCs/>
        </w:rPr>
        <w:t>per le attività missionarie</w:t>
      </w:r>
      <w:r>
        <w:rPr/>
        <w:t xml:space="preserve"> è stata abbreviata rispetto all’edizione precedente, omettendo la previsione dell’intervento per il sostentamento dei preti </w:t>
      </w:r>
      <w:r>
        <w:rPr>
          <w:i/>
          <w:iCs/>
        </w:rPr>
        <w:t>fidei donum</w:t>
      </w:r>
      <w:r>
        <w:rPr/>
        <w:t xml:space="preserve">, dal momento che ai medesimi si provvede ora ai sensi dell’art. 4 </w:t>
      </w:r>
      <w:r>
        <w:rPr>
          <w:i/>
          <w:iCs/>
        </w:rPr>
        <w:t>bis</w:t>
      </w:r>
      <w:r>
        <w:rPr/>
        <w:t xml:space="preserve"> della delibera CEI n. 58 (</w:t>
      </w:r>
      <w:r>
        <w:rPr>
          <w:i/>
          <w:iCs/>
        </w:rPr>
        <w:t>Testo unico delle disposizioni di attuazione delle norme relative al sostentamento del clero che svolge servizio in favore delle diocesi</w:t>
      </w:r>
      <w:r>
        <w:rPr/>
        <w:t>)</w:t>
      </w:r>
      <w:r>
        <w:rPr>
          <w:rStyle w:val="FootnoteCharacters"/>
          <w:rStyle w:val="FootnoteAnchor"/>
        </w:rPr>
        <w:footnoteReference w:id="6"/>
      </w:r>
      <w:r>
        <w:rPr>
          <w:i/>
          <w:iCs/>
        </w:rPr>
        <w:t>.</w:t>
      </w:r>
    </w:p>
    <w:p>
      <w:pPr>
        <w:pStyle w:val="TextBody"/>
        <w:ind w:firstLine="708"/>
        <w:rPr/>
      </w:pPr>
      <w:r>
        <w:rPr/>
        <w:t>Vengono inoltre fatte salve “le disposizioni vigenti a proposito delle risorse destinate alle Pontificie Opere Missionarie”: si tratta dei proventi delle raccolte tenute in occasione della giornata missionaria mondiale (che ha carattere obbligatorio), della giornata per l’infanzia missionaria, delle “adozioni” di seminaristi e di offerte, donazioni, eredità e lasciti espressamente finalizzati a tale scopo.</w:t>
      </w:r>
    </w:p>
    <w:p>
      <w:pPr>
        <w:pStyle w:val="TextBody"/>
        <w:ind w:firstLine="708"/>
        <w:rPr/>
      </w:pPr>
      <w:r>
        <w:rPr/>
        <w:t>Il n. 32 dell’IMA, parafrasando la delibera CEI n. 59</w:t>
      </w:r>
      <w:r>
        <w:rPr>
          <w:rStyle w:val="FootnoteCharacters"/>
          <w:rStyle w:val="FootnoteAnchor"/>
        </w:rPr>
        <w:footnoteReference w:id="7"/>
      </w:r>
      <w:r>
        <w:rPr/>
        <w:t>, ricorda che le collette effettuate in occasione di giornate nazionali o universali “devono essere consegnate sollecitamente dal parroco o dal rettore della chiesa alla curia della diocesi”, a cui compete trasmetterle agli organismi centrali. Nel solo caso delle giornate nazionali, è consentito trattenere per la chiesa, purché i fedeli siano stati avvertiti, una somma pari alla raccolta effettuata in una domenica ordinaria. Alla raccolta tenuta in occasione della giornata missionaria mondiale, si applicano invece le indicazioni contenute nella lettera circolare invita ai Vescovi dal Segretario Generale della CEI il 22 gennaio 1990: “l’Ufficio Missionario della Sua diocesi voglia inviare all’Ufficio Nazionale per la cooperazione missionaria quanto è stato a suo tempo concordato con le PP.OO.MM.: cioè, la quota legittimamente trattenibile delle raccolte effettuate (8%) è da intendersi così ripartita: il 7% rimane all’Ufficio Missionario diocesano e l’1% è da inviarsi all’Ufficio Nazionale”. Nella stessa lettera si chiede che anche nelle raccolte connesse con altre iniziative a carattere missionario o di cooperazione tra le Chiese l’aliquota dell’uno per cento sia destinata per le necessità sopradiocesane.</w:t>
      </w:r>
    </w:p>
    <w:p>
      <w:pPr>
        <w:pStyle w:val="TextBody"/>
        <w:ind w:firstLine="708"/>
        <w:rPr/>
      </w:pPr>
      <w:r>
        <w:rPr/>
        <w:t>Concretamente, i moduli predisposti dalla Direzione nazionale delle Pontificie Opere Missionarie prevedono la trattenuta del sette per cento in favore degli Uffici missionari diocesani per la sola giornata missionaria mondiale e per la giornata per l’infanzia missionaria. Prevedono la trattenuta dell’uno per cento in favore dell’Ufficio Nazionale per la cooperazione missionaria tra le Chiese anche per le offerte libere ricevute a nome delle Pontificie Opere Missionarie e per le offerte generiche elargite al Centro missionario diocesano.</w:t>
      </w:r>
    </w:p>
    <w:p>
      <w:pPr>
        <w:pStyle w:val="TextBody"/>
        <w:ind w:firstLine="708"/>
        <w:rPr/>
      </w:pPr>
      <w:r>
        <w:rPr/>
      </w:r>
    </w:p>
    <w:p>
      <w:pPr>
        <w:pStyle w:val="TextBody"/>
        <w:ind w:firstLine="708"/>
        <w:rPr/>
      </w:pPr>
      <w:r>
        <w:rPr/>
        <w:t>Al rapporto fra la gestione del fondo per le missioni e l’amministrazione diocesana e a quello tra il fondo e l’Ufficio missionario, si applicano in maniera analogica le considerazioni già svolte in ordine alla Caritas diocesana.</w:t>
      </w:r>
    </w:p>
    <w:p>
      <w:pPr>
        <w:pStyle w:val="TextBody"/>
        <w:ind w:firstLine="708"/>
        <w:rPr/>
      </w:pPr>
      <w:r>
        <w:rPr/>
        <w:t>Anche l’opzione formulata dall’IMA al n. 89, favorevole all’individuazione di un fondo non autonomo finalizzato al sostegno economico delle attività missionarie intraprese dalla diocesi, non esclude pregiudizialmente l’ipotesi di costituire allo scopo una fondazione autonoma, che potrà conseguire il riconoscimento civile come ente ecclesiastico, dal momento che gli “scopi missionari” sono espressamente elencati fra le “attività di religione o di culto”, di cui all’art. 16, lettera a), della legge 20 maggio 1985, n. 222.</w:t>
      </w:r>
    </w:p>
    <w:p>
      <w:pPr>
        <w:pStyle w:val="TextBody"/>
        <w:ind w:firstLine="708"/>
        <w:rPr/>
      </w:pPr>
      <w:r>
        <w:rPr/>
        <w:t>Segnalo, infine, che talune diocesi hanno formalizzato un ramo di attività ONLUS per gestire alcune iniziative di indole missionaria, con particolare riferimento alle cosiddette “adozioni a distanza”.</w:t>
      </w:r>
    </w:p>
    <w:sectPr>
      <w:headerReference w:type="default" r:id="rId2"/>
      <w:headerReference w:type="first" r:id="rId3"/>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a determinazione approvata dalla 45</w:t>
      </w:r>
      <w:r>
        <w:rPr>
          <w:vertAlign w:val="superscript"/>
        </w:rPr>
        <w:t xml:space="preserve">a </w:t>
      </w:r>
      <w:r>
        <w:rPr/>
        <w:t>Assemblea Generale dei Vescovi (9-12 novembre 1998), in «Notiziario della Conferenza Episcopale Italiana» 1998, 328-329.</w:t>
      </w:r>
    </w:p>
  </w:footnote>
  <w:footnote w:id="3">
    <w:p>
      <w:pPr>
        <w:pStyle w:val="Footnote"/>
        <w:jc w:val="both"/>
        <w:rPr/>
      </w:pPr>
      <w:r>
        <w:rPr>
          <w:rStyle w:val="FootnoteCharacters"/>
        </w:rPr>
        <w:footnoteRef/>
      </w:r>
      <w:r>
        <w:rPr/>
        <w:t xml:space="preserve"> </w:t>
      </w:r>
      <w:r>
        <w:rPr/>
        <w:t xml:space="preserve">Ho trattato il tema nel corso del 3° Convegno nazionale degli economi diocesani (Chianciano Terme, 27-29 marzo 2006): </w:t>
      </w:r>
      <w:r>
        <w:rPr>
          <w:i/>
          <w:iCs/>
          <w:szCs w:val="13"/>
        </w:rPr>
        <w:t>L’Istruzione in materia amministrativa 2005: ruolo e compiti del vescovo, dell’ordinario e dell’economo</w:t>
      </w:r>
      <w:r>
        <w:rPr/>
        <w:t>, in «Notiziario Economato e Amministrazione» 1/2006 [Quaderni della Segreteria Generale CEI], 18-25.</w:t>
      </w:r>
    </w:p>
  </w:footnote>
  <w:footnote w:id="4">
    <w:p>
      <w:pPr>
        <w:pStyle w:val="Footnote"/>
        <w:jc w:val="both"/>
        <w:rPr/>
      </w:pPr>
      <w:r>
        <w:rPr>
          <w:rStyle w:val="FootnoteCharacters"/>
        </w:rPr>
        <w:footnoteRef/>
      </w:r>
      <w:r>
        <w:rPr/>
        <w:t xml:space="preserve"> </w:t>
      </w:r>
      <w:r>
        <w:rPr>
          <w:i/>
          <w:iCs/>
        </w:rPr>
        <w:t>Accordo di revisione del Concordato lateranense</w:t>
      </w:r>
      <w:r>
        <w:rPr/>
        <w:t>, 18 febbraio 1984, art. 7, n. 3. L’IMA</w:t>
      </w:r>
      <w:r>
        <w:rPr>
          <w:i/>
          <w:iCs/>
        </w:rPr>
        <w:t xml:space="preserve"> </w:t>
      </w:r>
      <w:r>
        <w:rPr/>
        <w:t>2005 dedica all’argomento i nn. 76-82.</w:t>
      </w:r>
    </w:p>
  </w:footnote>
  <w:footnote w:id="5">
    <w:p>
      <w:pPr>
        <w:pStyle w:val="Footnote"/>
        <w:jc w:val="both"/>
        <w:rPr/>
      </w:pPr>
      <w:r>
        <w:rPr>
          <w:rStyle w:val="FootnoteCharacters"/>
        </w:rPr>
        <w:footnoteRef/>
      </w:r>
      <w:r>
        <w:rPr/>
        <w:t xml:space="preserve"> </w:t>
      </w:r>
      <w:r>
        <w:rPr/>
        <w:t>Da un’indagine condotta da Caritas Italiana nel 2004, risulta che quasi i due terzi delle Caritas diocesane hanno promosso strumenti o realtà specifiche, dotate di propria natura giuridica, a cui affidare la gestione delle opere-servizi di carità.</w:t>
      </w:r>
    </w:p>
  </w:footnote>
  <w:footnote w:id="6">
    <w:p>
      <w:pPr>
        <w:pStyle w:val="Footnote"/>
        <w:jc w:val="both"/>
        <w:rPr/>
      </w:pPr>
      <w:r>
        <w:rPr>
          <w:rStyle w:val="FootnoteCharacters"/>
        </w:rPr>
        <w:footnoteRef/>
      </w:r>
      <w:r>
        <w:rPr/>
        <w:t xml:space="preserve"> </w:t>
      </w:r>
      <w:r>
        <w:rPr/>
        <w:t>L’articolo è stato aggiunto con delibera approvata dalla 48</w:t>
      </w:r>
      <w:r>
        <w:rPr>
          <w:vertAlign w:val="superscript"/>
        </w:rPr>
        <w:t>a</w:t>
      </w:r>
      <w:r>
        <w:rPr/>
        <w:t xml:space="preserve"> Assemblea Generale dei Vescovi (14-18 maggio 2001), in «Notiziario della Conferenza Episcopale Italiana» 2001, 189-190. Il Consiglio Episcopale Permanente, nella sessione del 24-27 settembre 2001, ha stabilito che la diocesi </w:t>
      </w:r>
      <w:r>
        <w:rPr>
          <w:i/>
          <w:iCs/>
        </w:rPr>
        <w:t>“a qua”</w:t>
      </w:r>
      <w:r>
        <w:rPr/>
        <w:t xml:space="preserve"> deve contribuire alla remunerazione dei sacerdoti messi a disposizione per la cooperazione missionaria con una quota pari al 23% dell’intera spettanza (cf. «Notiziario della Conferenza Episcopale Italiana» 2001, 258-259).</w:t>
      </w:r>
    </w:p>
  </w:footnote>
  <w:footnote w:id="7">
    <w:p>
      <w:pPr>
        <w:pStyle w:val="Footnote"/>
        <w:jc w:val="both"/>
        <w:rPr/>
      </w:pPr>
      <w:r>
        <w:rPr>
          <w:rStyle w:val="FootnoteCharacters"/>
        </w:rPr>
        <w:footnoteRef/>
      </w:r>
      <w:r>
        <w:rPr/>
        <w:t xml:space="preserve"> </w:t>
      </w:r>
      <w:r>
        <w:rPr/>
        <w:t>In «Notiziario della Conferenza Episcopale Italiana» 1993,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rFonts w:ascii="Arial Narrow" w:hAnsi="Arial Narrow" w:cs="Arial"/>
      <w:i/>
      <w:iCs/>
      <w:color w:val="FF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11524">
    <w:name w:val="OmniPage #11524"/>
    <w:basedOn w:val="Normal"/>
    <w:qFormat/>
    <w:pPr>
      <w:tabs>
        <w:tab w:val="clear" w:pos="708"/>
        <w:tab w:val="left" w:pos="3110" w:leader="none"/>
      </w:tabs>
      <w:ind w:left="3564" w:right="194" w:hanging="321"/>
      <w:jc w:val="both"/>
    </w:pPr>
    <w:rPr>
      <w:sz w:val="20"/>
      <w:szCs w:val="20"/>
      <w:lang w:val="en-US" w:eastAsia="en-US"/>
    </w:rPr>
  </w:style>
  <w:style w:type="paragraph" w:styleId="OmniPage11525">
    <w:name w:val="OmniPage #11525"/>
    <w:basedOn w:val="Normal"/>
    <w:qFormat/>
    <w:pPr>
      <w:tabs>
        <w:tab w:val="clear" w:pos="708"/>
        <w:tab w:val="left" w:pos="3110" w:leader="none"/>
      </w:tabs>
      <w:ind w:left="3564" w:right="204" w:hanging="321"/>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4:00Z</dcterms:created>
  <dc:creator>CEI</dc:creator>
  <dc:description/>
  <cp:keywords/>
  <dc:language>en-US</dc:language>
  <cp:lastModifiedBy>Benelli</cp:lastModifiedBy>
  <dcterms:modified xsi:type="dcterms:W3CDTF">2007-05-30T12:23:00Z</dcterms:modified>
  <cp:revision>7</cp:revision>
  <dc:subject/>
  <dc:title>IV Convegno nazionale economi diocesani</dc:title>
</cp:coreProperties>
</file>